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</w:rPr>
        <w:t>REQUERIMENTO Nº ____/2021</w:t>
      </w:r>
    </w:p>
    <w:p>
      <w:pPr>
        <w:pStyle w:val="Normal"/>
        <w:ind w:left="-54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EMENTA: Informações complementares sobre a resposta do Requerimento nº359/21</w:t>
      </w:r>
    </w:p>
    <w:p>
      <w:pPr>
        <w:pStyle w:val="Normal"/>
        <w:autoSpaceDE w:val="false"/>
        <w:spacing w:lineRule="auto" w:line="360"/>
        <w:ind w:left="3544" w:hanging="0"/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Senhor Presidente;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szCs w:val="24"/>
        </w:rPr>
        <w:t>Senhores Vereadores;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 w:ascii="Calibri" w:hAnsi="Calibri"/>
          <w:szCs w:val="24"/>
        </w:rPr>
        <w:t xml:space="preserve">O vereador </w:t>
      </w:r>
      <w:r>
        <w:rPr>
          <w:rFonts w:cs="Arial" w:ascii="Calibri" w:hAnsi="Calibri"/>
          <w:b/>
          <w:szCs w:val="24"/>
        </w:rPr>
        <w:t>GABRIEL BUENO</w:t>
      </w:r>
      <w:r>
        <w:rPr>
          <w:rFonts w:cs="Arial" w:ascii="Calibri" w:hAnsi="Calibri"/>
          <w:szCs w:val="24"/>
        </w:rPr>
        <w:t>, no uso de suas atribuições legais, requer nos termos regimentais, após aprovação em Plenário, que seja encaminhado à Exma. Senhora Prefeita Municipal, os seguintes pedidos de informações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 xml:space="preserve">Tendo em vista a reposta ao Requerimento nº359/21, enviado para esta Casa de Leis através do </w:t>
      </w:r>
      <w:r>
        <w:rPr/>
        <w:t>OF. Nº 285/2021-DTL/SAJVP, fazem-se necessários os esclarecimentos abaixo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Os gastos referentes à alimentação, compras em mercados e similares são exclusivamente para os pacientes da UTI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avor enviar descritivos dos gastos citados na reposta, bem como as respectivas cópias das notas fiscais, de empenho e de liquid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Foram realizados testes do Covid com as verbas provenientes das portarias 1787/20 e 2436/20 do Ministério da Saúde? Se sim, quantos? Favor enviar relação de números de teste mês a mês de 2020 realizados com tais verbas, bem como as respectivas notas fiscais, notas de empenho e de liquida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Favor enviar datas e cópias dos Boletins Municipais nos quais foram divulgados o Termo de Convênio 10/20 bem como de seu aditamento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Justificativa: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 novas perguntas se fazem necessárias para complementar o questionamento anterior, via Requerimento 359/21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p>
      <w:pPr>
        <w:pStyle w:val="Normal"/>
        <w:spacing w:lineRule="auto" w:line="360"/>
        <w:ind w:firstLine="2160"/>
        <w:jc w:val="both"/>
        <w:rPr>
          <w:rFonts w:ascii="Calibri" w:hAnsi="Calibri" w:cs="Arial"/>
          <w:szCs w:val="24"/>
          <w:lang w:val="pt-PT"/>
        </w:rPr>
      </w:pPr>
      <w:r>
        <w:rPr>
          <w:rFonts w:cs="Arial" w:ascii="Calibri" w:hAnsi="Calibri"/>
          <w:szCs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Cs w:val="24"/>
        </w:rPr>
        <w:t>Valinhos, 09 de abril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Gabriel Buen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Cs w:val="24"/>
        </w:rPr>
        <w:t>Vereador</w:t>
      </w:r>
      <w:r>
        <w:rPr>
          <w:rFonts w:cs="Calibri" w:ascii="Calibri" w:hAnsi="Calibri"/>
          <w:i/>
          <w:szCs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3403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8"/>
        <w:lang w:val="pt-PT"/>
      </w:rPr>
    </w:pPr>
    <w:r>
      <w:rPr>
        <w:sz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80" w:leader="none"/>
      </w:tabs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-709" w:firstLine="1985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40:00Z</dcterms:created>
  <dc:creator>Jane</dc:creator>
  <dc:description/>
  <dc:language>en-US</dc:language>
  <cp:lastModifiedBy>Assessor Gabriel</cp:lastModifiedBy>
  <cp:lastPrinted>2021-04-05T16:06:00Z</cp:lastPrinted>
  <dcterms:modified xsi:type="dcterms:W3CDTF">2021-04-12T16:49:00Z</dcterms:modified>
  <cp:revision>3</cp:revision>
  <dc:subject/>
  <dc:title>DO GABINETE DO PRESIDENTE</dc:title>
</cp:coreProperties>
</file>