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131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 vereador</w:t>
      </w:r>
      <w:r>
        <w:rPr>
          <w:b/>
        </w:rPr>
        <w:t xml:space="preserve"> Paulo Roberto Montero, </w:t>
      </w:r>
      <w:r>
        <w:rPr/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 Conserto do paralelepípedo na Av. Onze de Agosto, N° 534.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ustificativa</w:t>
      </w:r>
      <w:r>
        <w:rPr/>
        <w:t>: Devido dos motoristas que circulam na Av. Onze de Agosto, próximo ao N° 534, aonde necessita consertar o paralelepípedo. E esse local possui grande fluxo de automóvei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, aos 10 de março de 201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762272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640695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flavio</dc:creator>
  <dc:description/>
  <cp:keywords/>
  <dc:language>en-US</dc:language>
  <cp:lastModifiedBy>Rafael</cp:lastModifiedBy>
  <cp:lastPrinted>2011-03-10T10:17:00Z</cp:lastPrinted>
  <dcterms:modified xsi:type="dcterms:W3CDTF">2011-03-11T14:05:00Z</dcterms:modified>
  <cp:revision>11</cp:revision>
  <dc:subject/>
  <dc:title>DO GABINETE DO PRESIDENTE</dc:title>
</cp:coreProperties>
</file>