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61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placa de denominação da Praça Olga Mamprim Crevelari, localizada na Vila Boa Esperanç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do local que reclamam da falta de identificação da Praça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46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1-03-14T19:52:00Z</dcterms:modified>
  <cp:revision>5</cp:revision>
  <dc:subject/>
  <dc:title>REQUERIMENTO Nº                /2005</dc:title>
</cp:coreProperties>
</file>