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160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 que se fizerem necessárias para o corte de mato, na Praça Antonio Spanholeto localizado na Rua Engenheiro Antonio Mayer no Bairro: Jardim Panoram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o bairro que reclamam do mato alto no local, o que propicia a proliferação de animais peçonhent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4 de Març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6"/>
      <w:szCs w:val="26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37:00Z</dcterms:created>
  <dc:creator>Camara</dc:creator>
  <dc:description/>
  <cp:keywords/>
  <dc:language>en-US</dc:language>
  <cp:lastModifiedBy>Rafael</cp:lastModifiedBy>
  <cp:lastPrinted>2009-05-18T12:29:00Z</cp:lastPrinted>
  <dcterms:modified xsi:type="dcterms:W3CDTF">2011-03-15T13:46:00Z</dcterms:modified>
  <cp:revision>7</cp:revision>
  <dc:subject/>
  <dc:title>REQUERIMENTO Nº                /2005</dc:title>
</cp:coreProperties>
</file>