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8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para que seja realizado estudo para implantação de uma rotatória nas confrontações da Rua Sete com a Rua Um e Av. Um do Jardim São Marcos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8 de març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61188889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6282459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1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1-03-28T16:27:00Z</dcterms:modified>
  <cp:revision>4</cp:revision>
  <dc:subject/>
  <dc:title>DO GABINETE DO PRESIDENTE</dc:title>
</cp:coreProperties>
</file>