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1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para que seja instalado redutor de velocidade, tipo lombada na Rua Americana em frente ao nº 419, no Jd. São Cristóvão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6593793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69455258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8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24:00Z</dcterms:modified>
  <cp:revision>2</cp:revision>
  <dc:subject/>
  <dc:title>DO GABINETE DO PRESIDENTE</dc:title>
</cp:coreProperties>
</file>