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1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realizado campanha para o recolhimento de pilhas e baterias em todos os comércios, bares e padarias, através da instalação de postos de coleta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39901466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3176539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3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25:00Z</dcterms:modified>
  <cp:revision>2</cp:revision>
  <dc:subject/>
  <dc:title>DO GABINETE DO PRESIDENTE</dc:title>
</cp:coreProperties>
</file>