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1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colocada cobertura no ponto de ônibus, localizado próximo ao nº 418, da Rua Carlos Ormenes, no Bairro Colina dos Pinheiro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556682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6048240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3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30:00Z</dcterms:modified>
  <cp:revision>2</cp:revision>
  <dc:subject/>
  <dc:title>DO GABINETE DO PRESIDENTE</dc:title>
</cp:coreProperties>
</file>