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218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a seguinte INDICAÇÃO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, para que seja feito a colocação de Play-Graund na Praça Central do Jardim Pinheiros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4 de abril de 201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12510226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34615508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31:00Z</dcterms:created>
  <dc:creator>lorival@camaravalinhos.sp.gov.br</dc:creator>
  <dc:description/>
  <cp:keywords/>
  <dc:language>en-US</dc:language>
  <cp:lastModifiedBy>Rafael</cp:lastModifiedBy>
  <cp:lastPrinted>2008-05-14T08:22:00Z</cp:lastPrinted>
  <dcterms:modified xsi:type="dcterms:W3CDTF">2011-04-04T18:28:00Z</dcterms:modified>
  <cp:revision>2</cp:revision>
  <dc:subject/>
  <dc:title>DO GABINETE DO PRESIDENTE</dc:title>
</cp:coreProperties>
</file>