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1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Ronda Policial na Praça Central do Jardim Pinheiros, com o objetivo de inibir o tráfico de drogas que ocorre constantemente no local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14985163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0415732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7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27:00Z</dcterms:modified>
  <cp:revision>2</cp:revision>
  <dc:subject/>
  <dc:title>DO GABINETE DO PRESIDENTE</dc:title>
</cp:coreProperties>
</file>