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20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seja colocados sinaleiro e pintura da faixa de pedestre na Rua 12 de Outubro, ao lado do Supermercado Caetano na Vila Santana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58965504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39924217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8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04-04T18:31:00Z</dcterms:modified>
  <cp:revision>2</cp:revision>
  <dc:subject/>
  <dc:title>DO GABINETE DO PRESIDENTE</dc:title>
</cp:coreProperties>
</file>