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3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a colocação de caneletas para o desvio de água, nos fundos de um conjunto de 05 casas, que encontram próximo a uma nascente, no Jardim das Figueira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90236926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47105670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7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41:00Z</dcterms:modified>
  <cp:revision>2</cp:revision>
  <dc:subject/>
  <dc:title>DO GABINETE DO PRESIDENTE</dc:title>
</cp:coreProperties>
</file>