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6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a poda de arvores e a manutenção nos bancos da Praça Central do Jardim das Figueira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11980858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34818191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8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48:00Z</dcterms:modified>
  <cp:revision>2</cp:revision>
  <dc:subject/>
  <dc:title>DO GABINETE DO PRESIDENTE</dc:title>
</cp:coreProperties>
</file>