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2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feito Ronda Policial na Praça Central do Jardim das Figueiras, pois o tráfico de drogas e sexo no local é constante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4316994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20303467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4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49:00Z</dcterms:modified>
  <cp:revision>2</cp:revision>
  <dc:subject/>
  <dc:title>DO GABINETE DO PRESIDENTE</dc:title>
</cp:coreProperties>
</file>