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3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dê orientação ao médico que atende no Posto de Saúde do Jardim Pinheiros, para um melhor tratamento dos paciente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8082462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6453314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1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53:00Z</dcterms:modified>
  <cp:revision>2</cp:revision>
  <dc:subject/>
  <dc:title>DO GABINETE DO PRESIDENTE</dc:title>
</cp:coreProperties>
</file>