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realizado estudos para a colocação de bancos de concreto próximo ao cachorro quente, localizado na Rua Tereza Porgetti, no Jardim das Figueiras, existe no local bancos de madeiras, colocados pelos próprios moradore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89148338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75213688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8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51:00Z</dcterms:modified>
  <cp:revision>2</cp:revision>
  <dc:subject/>
  <dc:title>DO GABINETE DO PRESIDENTE</dc:title>
</cp:coreProperties>
</file>