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n.º 239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vereador</w:t>
      </w:r>
      <w:r>
        <w:rPr>
          <w:b/>
        </w:rPr>
        <w:t xml:space="preserve"> Paulo Roberto Montero, </w:t>
      </w:r>
      <w:r>
        <w:rPr/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- Colocação da manta asfáltica no cruzamento da Rua Campinas com a Rua Americana, no bairro Jardim Imperial e em seguida instalar os obstáculos físicos.  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ustificativa</w:t>
      </w:r>
      <w:r>
        <w:rPr/>
        <w:t>: Devido às diversas reclamações de moradores dessa região que solicitam com urgência a colocação da manta asfáltica e em seguida seja feita a instalação dos obstáculos físicos nesse local.</w:t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04 de abril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698598435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202572379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39:00Z</dcterms:created>
  <dc:creator>flavio</dc:creator>
  <dc:description/>
  <cp:keywords/>
  <dc:language>en-US</dc:language>
  <cp:lastModifiedBy>Rafael</cp:lastModifiedBy>
  <cp:lastPrinted>2011-04-04T13:09:00Z</cp:lastPrinted>
  <dcterms:modified xsi:type="dcterms:W3CDTF">2011-04-04T19:49:00Z</dcterms:modified>
  <cp:revision>6</cp:revision>
  <dc:subject/>
  <dc:title>DO GABINETE DO PRESIDENTE</dc:title>
</cp:coreProperties>
</file>