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4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realizada operação “tapa buraco” no cruzamento da Rua Luis Borin, esquina Rua Vicente Ângelo Bissoto no Jardim Jurema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31071874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776290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41:00Z</dcterms:modified>
  <cp:revision>4</cp:revision>
  <dc:subject/>
  <dc:title>DO GABINETE DO PRESIDENTE</dc:title>
</cp:coreProperties>
</file>