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4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colocada sinalização de solo na rotatória defronte ao Mercadinho Jurema nas confluências das Ruas Vicente A. Bissoto, Rua Luiz Borin e Rua Caetano Ferrari no Jardim Jurema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7326015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021557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9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44:00Z</dcterms:modified>
  <cp:revision>4</cp:revision>
  <dc:subject/>
  <dc:title>DO GABINETE DO PRESIDENTE</dc:title>
</cp:coreProperties>
</file>