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 266 /2011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enhor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instalação de sinalização de preferência na Av. Paulista, cruzamento com a Rua Treze de Maio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pedido dos munícipes que reclamam que a falta de sinalização de trânsito vem dificultando o tráfego dos veículos pelo local, podendo causar graves acidentes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alinhos, 11 de Abril de 2011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4:47:00Z</dcterms:created>
  <dc:creator>Camara</dc:creator>
  <dc:description/>
  <cp:keywords/>
  <dc:language>en-US</dc:language>
  <cp:lastModifiedBy>Rafael</cp:lastModifiedBy>
  <cp:lastPrinted>2011-04-11T11:46:00Z</cp:lastPrinted>
  <dcterms:modified xsi:type="dcterms:W3CDTF">2011-04-11T19:03:00Z</dcterms:modified>
  <cp:revision>4</cp:revision>
  <dc:subject/>
  <dc:title>REQUERIMENTO Nº                /2005</dc:title>
</cp:coreProperties>
</file>