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67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, retirada de entulho e construção de calçada em terreno localizado na Rua Claudionor Neves Lima, esquina com a Rua Ângelo A. Speglich, no Jardim Maracanã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o mato alto e da grande quantidade de entulho descartada no local, o que propicia a proliferação de animais peçonhen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1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4:00Z</dcterms:created>
  <dc:creator>Camara</dc:creator>
  <dc:description/>
  <cp:keywords/>
  <dc:language>en-US</dc:language>
  <cp:lastModifiedBy>Rafael</cp:lastModifiedBy>
  <cp:lastPrinted>2011-04-11T11:54:00Z</cp:lastPrinted>
  <dcterms:modified xsi:type="dcterms:W3CDTF">2011-04-11T19:04:00Z</dcterms:modified>
  <cp:revision>4</cp:revision>
  <dc:subject/>
  <dc:title>REQUERIMENTO Nº                /2005</dc:title>
</cp:coreProperties>
</file>