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_____________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signar ao órgão competente, para que seja feito o corte de mato nos lotes nº 18 e 19 da Rua Francisco Speglich no Jardim Nova Era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8 de fevereir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95974847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99559639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6:00Z</dcterms:created>
  <dc:creator>lorival@camaravalinhos.sp.gov.br</dc:creator>
  <dc:description/>
  <dc:language>en-US</dc:language>
  <cp:lastModifiedBy>lorival@camaravalinhos.sp.gov.br</cp:lastModifiedBy>
  <cp:lastPrinted>2011-04-18T10:20:00Z</cp:lastPrinted>
  <dcterms:modified xsi:type="dcterms:W3CDTF">2011-04-18T13:21:00Z</dcterms:modified>
  <cp:revision>4</cp:revision>
  <dc:subject/>
  <dc:title>DO GABINETE DO PRESIDENTE</dc:title>
</cp:coreProperties>
</file>