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OLE_LINK1"/>
      <w:r>
        <w:rPr>
          <w:b/>
          <w:sz w:val="28"/>
        </w:rPr>
        <w:t>INDICAÇÃO Nº 679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nhora Prefeit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>Atendendo parecer da Comissão de Justiça e Redação e nos termos da Resolução nº 09 de 22 de outubro de 2013, desta Casa, após deliberação da Mesa, passo às mãos de Vossa Excelência, em forma de Minuta, o Projeto de Lei nº 34/21, de autoria dos vereadores Alécio Cau e André Leal Amaral, que “Cria o Conselho de Desenvolvimento Econômico de Valinhos”, o qual, após a devida análise, poderá servir de base para ser transformado em futura proposta de iniciativa de Vossa Excelên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gradecendo a atenção para com a proposição, renovamos os protestos de elevada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Valinhos, aos 17 de março d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ma. Senho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CIMARA GODOY VILAS BO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D. Prefeita do Município de Valinhos.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OLE_LINK1"/>
      <w:r>
        <w:rPr>
          <w:b/>
        </w:rPr>
        <w:t>Valinhos/SP</w:t>
      </w:r>
      <w:bookmarkEnd w:id="1"/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35:00Z</dcterms:created>
  <dc:creator>Diretor Legislativo</dc:creator>
  <dc:description/>
  <cp:keywords/>
  <dc:language>en-US</dc:language>
  <cp:lastModifiedBy>Juliana Elisa Lima</cp:lastModifiedBy>
  <cp:lastPrinted>2020-10-29T11:17:00Z</cp:lastPrinted>
  <dcterms:modified xsi:type="dcterms:W3CDTF">2021-03-23T14:09:00Z</dcterms:modified>
  <cp:revision>62</cp:revision>
  <dc:subject/>
  <dc:title/>
</cp:coreProperties>
</file>