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467/2021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NTA: Informações sobre melhoria nas ruas do Bairro Chácaras Alpinas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mos procuradas por moradores do bairro Chácaras Alpinas, que nos relatam as dificuldades do bairro quanto à falta de pavimentação asfáltica.</w:t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 Excelentíssima Senhora Prefeita o seguinte pedido de informação: </w:t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/>
      </w:pPr>
      <w:r>
        <w:rPr>
          <w:rFonts w:cs="Arial" w:ascii="Arial" w:hAnsi="Arial"/>
          <w:sz w:val="24"/>
          <w:szCs w:val="24"/>
        </w:rPr>
        <w:t>Há estudos em andamento que visam à colocação de pavimentação asfáltica nos locais onde não há, para a região citada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1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negativo, por quais motivos? Justifique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0" w:firstLine="21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studos, qual o cronograma da Secretaria de Obras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essa região procuraram este vereador para solicitarem providênci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març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7:00Z</dcterms:created>
  <dc:creator>assessorpopo</dc:creator>
  <dc:description/>
  <cp:keywords/>
  <dc:language>en-US</dc:language>
  <cp:lastModifiedBy>Juliana Elisa Lima</cp:lastModifiedBy>
  <cp:lastPrinted>2021-03-19T09:06:00Z</cp:lastPrinted>
  <dcterms:modified xsi:type="dcterms:W3CDTF">2021-03-23T13:55:00Z</dcterms:modified>
  <cp:revision>5</cp:revision>
  <dc:subject/>
  <dc:title/>
</cp:coreProperties>
</file>