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 291/201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Paulo Roberto Montero, </w:t>
      </w:r>
      <w:r>
        <w:rPr>
          <w:rFonts w:cs="Arial"/>
          <w:szCs w:val="24"/>
        </w:rPr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- Limpeza do terreno, pois os moradores estão reclamando que estão aparecendo animais peçonhentos e estão indo para as residências  dessa proximidade,  na Rua Antonio Juliato, No. 81, bairro Santa Marina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>Justificativa</w:t>
      </w:r>
      <w:r>
        <w:rPr>
          <w:rFonts w:cs="Arial"/>
          <w:szCs w:val="24"/>
        </w:rPr>
        <w:t>: Devido às reclamações dos moradores dessa região, que solicitam que essas providências sejam tomadas com urgência, devido o surgimento de animais peçonhentos nesse terreno que estão indo para as residências dessa proximidade. Conforme fotos em anex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Valinhos, aos 18 de abril de 2011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03586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885573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51:00Z</dcterms:created>
  <dc:creator>flavio</dc:creator>
  <dc:description/>
  <cp:keywords/>
  <dc:language>en-US</dc:language>
  <cp:lastModifiedBy>Rafael</cp:lastModifiedBy>
  <cp:lastPrinted>2011-02-11T09:16:00Z</cp:lastPrinted>
  <dcterms:modified xsi:type="dcterms:W3CDTF">2011-04-18T18:33:00Z</dcterms:modified>
  <cp:revision>5</cp:revision>
  <dc:subject/>
  <dc:title>DO GABINETE DO PRESIDENTE</dc:title>
</cp:coreProperties>
</file>