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dezesseis de março do ano de dois mil e vinte um, presentes todos os Senhores Vereadores, acima listados, </w:t>
      </w:r>
      <w:r>
        <w:rPr>
          <w:bCs/>
        </w:rPr>
        <w:t>deu o S</w:t>
      </w:r>
      <w:r>
        <w:rPr/>
        <w:t>enhor Presidente Franklin Duarte de Lima, em nome de Deus, início aos trabalhos da sétima sessão ordinária da primeira sessão legislativa ordinária anual da décima sétima legislatura, realizada virtualmente nos termos da Resolução nº 02, de 02 de março de 2021, que “institui no âmbito da Câmara Municipal de Valinhos a possibilidade de serem discutidas e votadas matérias em reuniões e sessões realizadas em ambiente virtual, mediante deliberação remot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 do Executivo:</w:t>
        <w:tab/>
      </w:r>
    </w:p>
    <w:p>
      <w:pPr>
        <w:pStyle w:val="Heading2"/>
        <w:tabs>
          <w:tab w:val="clear" w:pos="9072"/>
          <w:tab w:val="right" w:pos="9071" w:leader="hyphen"/>
        </w:tabs>
        <w:rPr/>
      </w:pPr>
      <w:r>
        <w:rPr/>
        <w:t>Ofício nº 28/21, ofício nº 264/2021-DTL/SAJI/P, retirada de tramitação do Projeto de Lei nº 59/2021, que autoriza o Poder Executivo a compensar créditos tributários, inscritos ou não em dívida ativa, mediante a prestação de serviços essenciais de saúde. Votação: aprovado por unanimidade. Despacho: projeto arquivado.</w:t>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64/21, que institui o Programa de Regularização Fundiária Urbana e Melhoria Habitacional do município de Valinhos na forma que especifica. Despacho: encaminhado às Comissões de Justiça e Redação, de Finanças e Orçamento e de Obras e Serviços Públicos para pareceres.</w:t>
        <w:tab/>
      </w:r>
    </w:p>
    <w:p>
      <w:pPr>
        <w:pStyle w:val="Heading3"/>
        <w:tabs>
          <w:tab w:val="clear" w:pos="9072"/>
          <w:tab w:val="right" w:pos="9071" w:leader="hyphen"/>
        </w:tabs>
        <w:rPr/>
      </w:pPr>
      <w:r>
        <w:rPr/>
        <w:t>Projeto de Lei nº 65/21, que dispõe sobre autorização para abertura de crédito adicional especial, até o valor de R$ 1.500.000,00. Despacho: encaminhado às Comissões de Justiça e Redação e de Finanças e Orçamento para pareceres.</w:t>
        <w:tab/>
      </w:r>
    </w:p>
    <w:p>
      <w:pPr>
        <w:pStyle w:val="Heading3"/>
        <w:tabs>
          <w:tab w:val="clear" w:pos="9072"/>
          <w:tab w:val="right" w:pos="9071" w:leader="hyphen"/>
        </w:tabs>
        <w:rPr/>
      </w:pPr>
      <w:r>
        <w:rPr/>
        <w:t>Projeto de Lei nº 66/21, que dispõe sobre autorização para abertura de crédito adicional especial, até o valor de R$ 19.518.706,94, altera dispositivos na Lei nº 5571/2017, que "Dispõe sobre o Plano Plurianual do município de Valinhos para o período de 2018 a 2021, e dá outras providências", e na Lei nº 6023/2020, que "Dispõe sobre as Diretrizes Orçamentárias relativas ao exercício de 2021". Despacho: encaminhado às Comissões de Justiça e Redação e de Finanças e Orçamento para pareceres.</w:t>
        <w:tab/>
      </w:r>
    </w:p>
    <w:p>
      <w:pPr>
        <w:pStyle w:val="Heading3"/>
        <w:tabs>
          <w:tab w:val="clear" w:pos="9072"/>
          <w:tab w:val="right" w:pos="9071" w:leader="hyphen"/>
        </w:tabs>
        <w:rPr/>
      </w:pPr>
      <w:r>
        <w:rPr/>
        <w:t>Projeto de Lei nº 67/21, que dispõe sobre autorização para abertura de crédito adicional suplementar, até o valor de R$ 4.308.156,21.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60/21, que dispõe sobre a obrigatoriedade de ampla divulgação da execução contratual de todos os contratos administrativos vigentes, de autoria do vereador Gabriel Bueno Fioravanti. Despacho: encaminhado à Comissão de Justiça e Redação para parecer.</w:t>
        <w:tab/>
      </w:r>
    </w:p>
    <w:p>
      <w:pPr>
        <w:pStyle w:val="Heading3"/>
        <w:tabs>
          <w:tab w:val="clear" w:pos="9072"/>
          <w:tab w:val="right" w:pos="9071" w:leader="hyphen"/>
        </w:tabs>
        <w:rPr/>
      </w:pPr>
      <w:r>
        <w:rPr/>
        <w:t>Projeto de Lei nº 61/21, que fixa multa administrativa para o caso de realização de festas clandestinas com aglomeração de pessoas no âmbito do Município de Valinhos, de autoria da vereadora Simone Aparecida Bellini Marcatto. Despacho: encaminhado às Comissões de Justiça e Redação e de Finanças e Orçamento para pareceres.</w:t>
        <w:tab/>
      </w:r>
    </w:p>
    <w:p>
      <w:pPr>
        <w:pStyle w:val="Heading3"/>
        <w:tabs>
          <w:tab w:val="clear" w:pos="9072"/>
          <w:tab w:val="right" w:pos="9071" w:leader="hyphen"/>
        </w:tabs>
        <w:rPr/>
      </w:pPr>
      <w:r>
        <w:rPr/>
        <w:t>Projeto de Lei nº 62/21, que autoriza o Poder Executivo fornecer chip de internet aos estudantes da Rede Municipal de Ensino, de autoria do vereador José Henrique Conti. Despacho: encaminhado às Comissões de Justiça e Redação e de Finanças e Orçamento para pareceres.</w:t>
        <w:tab/>
      </w:r>
    </w:p>
    <w:p>
      <w:pPr>
        <w:pStyle w:val="Heading3"/>
        <w:tabs>
          <w:tab w:val="clear" w:pos="9072"/>
          <w:tab w:val="right" w:pos="9071" w:leader="hyphen"/>
        </w:tabs>
        <w:rPr/>
      </w:pPr>
      <w:r>
        <w:rPr/>
        <w:t>Projeto de Lei nº 63/21, que autoriza o Poder Executivo conceder isenção de taxas e/ou tarifas ao comércio ambulante, e isenção de IPTU, tarifa de água e lixo para o comércio em geral e a residências durante as fases laranja, vermelha e roxa do Plano São Paulo, de autoria do vereador José Henrique Conti. Despacho: encaminhado às Comissões de Justiça e Redação e de Finanças e Orçamento para pareceres.</w:t>
        <w:tab/>
      </w:r>
    </w:p>
    <w:p>
      <w:pPr>
        <w:pStyle w:val="Heading3"/>
        <w:tabs>
          <w:tab w:val="clear" w:pos="9072"/>
          <w:tab w:val="right" w:pos="9071" w:leader="hyphen"/>
        </w:tabs>
        <w:rPr/>
      </w:pPr>
      <w:r>
        <w:rPr/>
        <w:t>Substitutivo ao Projeto de Lei nº 25/21, que acrescenta dispositivos à Lei nº 3.728, de 18 de novembro de 2003, que regulamenta o turismo em áreas rurais, e dá outras providências, de autoria dos vereadores José Henrique Conti e Franklin Duarte de Lima. Despacho: encaminhado às Comissões de Justiça e Redação e de Finanças e Orçamento para pareceres.</w:t>
        <w:tab/>
      </w:r>
    </w:p>
    <w:p>
      <w:pPr>
        <w:pStyle w:val="Heading2"/>
        <w:tabs>
          <w:tab w:val="clear" w:pos="9072"/>
          <w:tab w:val="right" w:pos="9071" w:leader="hyphen"/>
        </w:tabs>
        <w:rPr/>
      </w:pPr>
      <w:r>
        <w:rPr/>
        <w:t>Emenda apresentada:</w:t>
        <w:tab/>
      </w:r>
    </w:p>
    <w:p>
      <w:pPr>
        <w:pStyle w:val="Heading3"/>
        <w:tabs>
          <w:tab w:val="clear" w:pos="9072"/>
          <w:tab w:val="right" w:pos="9071" w:leader="hyphen"/>
        </w:tabs>
        <w:rPr/>
      </w:pPr>
      <w:r>
        <w:rPr/>
        <w:t>Emenda nº 1 ao Projeto de Lei nº 26/21, que acrescenta dispositivos no Projeto, que dispõe sobre a inclusão de outras categorias profissionais essenciais como grupo prioritário do plano municipal de vacinação contra a COVID-19, renumerando os artigos subsequentes, de autoria dos vereadores Marcelo Sussumu Yanachi Yoshida e Simone Aparecida Bellini Marcatto. Despacho: encaminhado às Comissões de Justiça e Redação e de Higiene e Saúde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favoráveis da Comissão de Justiça e Redação ao regime de urgência e ao Projeto, e da Comissão de Finanças e Orçamento ao Projeto de Lei nº 49/21. Despacho: incluído na pauta da ordem do dia da presente sessão.</w:t>
        <w:tab/>
      </w:r>
    </w:p>
    <w:p>
      <w:pPr>
        <w:pStyle w:val="Heading3"/>
        <w:tabs>
          <w:tab w:val="clear" w:pos="9072"/>
          <w:tab w:val="right" w:pos="9071" w:leader="hyphen"/>
        </w:tabs>
        <w:rPr/>
      </w:pPr>
      <w:r>
        <w:rPr/>
        <w:t>Pareceres favoráveis da Comissão de Justiça e Redação ao regime de urgência e ao Projeto, e da Comissão de Finanças e Orçamento ao Projeto de Lei nº 50/21; pareceres favoráveis das Comissões de Justiça e Redação e de Finanças e Orçamento aos Projetos de Leis nº 126/20 e nº 131/20. Despacho: projetos encaminhados para a pauta da ordem do dia das próximas sessões.</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403/21, informações sobre a situação do Posto de Atendimento ao Trabalhador, PAT.</w:t>
        <w:tab/>
      </w:r>
    </w:p>
    <w:p>
      <w:pPr>
        <w:pStyle w:val="Normal"/>
        <w:tabs>
          <w:tab w:val="clear" w:pos="142"/>
          <w:tab w:val="right" w:pos="9071" w:leader="hyphen"/>
        </w:tabs>
        <w:rPr>
          <w:lang w:eastAsia="pt-BR"/>
        </w:rPr>
      </w:pPr>
      <w:r>
        <w:rPr>
          <w:lang w:eastAsia="pt-BR"/>
        </w:rPr>
        <w:t>- nº 431/21, informações sobre área no bairro Alto da Colina.</w:t>
        <w:tab/>
      </w:r>
    </w:p>
    <w:p>
      <w:pPr>
        <w:pStyle w:val="Normal"/>
        <w:tabs>
          <w:tab w:val="clear" w:pos="142"/>
          <w:tab w:val="right" w:pos="9071" w:leader="hyphen"/>
        </w:tabs>
        <w:rPr>
          <w:lang w:eastAsia="pt-BR"/>
        </w:rPr>
      </w:pPr>
      <w:r>
        <w:rPr>
          <w:lang w:eastAsia="pt-BR"/>
        </w:rPr>
        <w:t>- nº 432/21, solicita retirada de tramitação do Projeto de Lei nº 42/2021, que institui sistema de transparência para o rastreamento de doses de vacina contra a covid-19 e para a identificação da população vacinada no município de Valinhos.</w:t>
        <w:tab/>
      </w:r>
    </w:p>
    <w:p>
      <w:pPr>
        <w:pStyle w:val="Normal"/>
        <w:tabs>
          <w:tab w:val="clear" w:pos="142"/>
          <w:tab w:val="right" w:pos="9071" w:leader="hyphen"/>
        </w:tabs>
        <w:rPr>
          <w:lang w:eastAsia="pt-BR"/>
        </w:rPr>
      </w:pPr>
      <w:r>
        <w:rPr>
          <w:lang w:eastAsia="pt-BR"/>
        </w:rPr>
        <w:t>- nº 433/21, informações sobre indicação nº 1.828/2020, referente à troca de local o ponto de ônibus instalado na avenida Clayton Alves Corrêa, ao lado do nº 1015, bairro Vale Verde.</w:t>
        <w:tab/>
      </w:r>
    </w:p>
    <w:p>
      <w:pPr>
        <w:pStyle w:val="Normal"/>
        <w:tabs>
          <w:tab w:val="clear" w:pos="142"/>
          <w:tab w:val="right" w:pos="9071" w:leader="hyphen"/>
        </w:tabs>
        <w:rPr>
          <w:lang w:eastAsia="pt-BR"/>
        </w:rPr>
      </w:pPr>
      <w:r>
        <w:rPr>
          <w:lang w:eastAsia="pt-BR"/>
        </w:rPr>
        <w:t>- nº 434/21, informações sobre atualização disponíveis sobre as despesas da saúde com o enfrentamento da Covid-19.</w:t>
        <w:tab/>
      </w:r>
    </w:p>
    <w:p>
      <w:pPr>
        <w:pStyle w:val="Normal"/>
        <w:tabs>
          <w:tab w:val="clear" w:pos="142"/>
          <w:tab w:val="right" w:pos="9071" w:leader="hyphen"/>
        </w:tabs>
        <w:rPr>
          <w:lang w:eastAsia="pt-BR"/>
        </w:rPr>
      </w:pPr>
      <w:r>
        <w:rPr>
          <w:lang w:eastAsia="pt-BR"/>
        </w:rPr>
        <w:t>- nº 435/21, informações sobre a tubulação de água pluvial do Condomínio San Marino.</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404/21, informações sobre Sistema de Saúde Municipal.</w:t>
        <w:tab/>
      </w:r>
    </w:p>
    <w:p>
      <w:pPr>
        <w:pStyle w:val="Normal"/>
        <w:tabs>
          <w:tab w:val="clear" w:pos="142"/>
          <w:tab w:val="right" w:pos="9071" w:leader="hyphen"/>
        </w:tabs>
        <w:rPr>
          <w:lang w:eastAsia="pt-BR"/>
        </w:rPr>
      </w:pPr>
      <w:r>
        <w:rPr>
          <w:lang w:eastAsia="pt-BR"/>
        </w:rPr>
        <w:t>- nº 436/21, informações de Atendimento a protocolos registrados.</w:t>
        <w:tab/>
      </w:r>
    </w:p>
    <w:p>
      <w:pPr>
        <w:pStyle w:val="Normal"/>
        <w:tabs>
          <w:tab w:val="clear" w:pos="142"/>
          <w:tab w:val="right" w:pos="9071" w:leader="hyphen"/>
        </w:tabs>
        <w:rPr>
          <w:lang w:eastAsia="pt-BR"/>
        </w:rPr>
      </w:pPr>
      <w:r>
        <w:rPr>
          <w:lang w:eastAsia="pt-BR"/>
        </w:rPr>
        <w:t>- nº 437/21, informações sobre gestão escolar.</w:t>
        <w:tab/>
      </w:r>
    </w:p>
    <w:p>
      <w:pPr>
        <w:pStyle w:val="Normal"/>
        <w:tabs>
          <w:tab w:val="clear" w:pos="142"/>
          <w:tab w:val="right" w:pos="9071" w:leader="hyphen"/>
        </w:tabs>
        <w:rPr>
          <w:lang w:eastAsia="pt-BR"/>
        </w:rPr>
      </w:pPr>
      <w:r>
        <w:rPr>
          <w:lang w:eastAsia="pt-BR"/>
        </w:rPr>
        <w:t>- nº 438/21, informações sobre recurso Transporte Escolar.</w:t>
        <w:tab/>
      </w:r>
    </w:p>
    <w:p>
      <w:pPr>
        <w:pStyle w:val="Normal"/>
        <w:tabs>
          <w:tab w:val="clear" w:pos="142"/>
          <w:tab w:val="right" w:pos="9071" w:leader="hyphen"/>
        </w:tabs>
        <w:rPr>
          <w:lang w:eastAsia="pt-BR"/>
        </w:rPr>
      </w:pPr>
      <w:r>
        <w:rPr>
          <w:lang w:eastAsia="pt-BR"/>
        </w:rPr>
        <w:t>- nº 439/21, informações sobre indicação solicitada.</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405/21, informações sobre o número de profissionais infectados pelo Covid-19 por escolas e creches.</w:t>
        <w:tab/>
      </w:r>
    </w:p>
    <w:p>
      <w:pPr>
        <w:pStyle w:val="Normal"/>
        <w:tabs>
          <w:tab w:val="clear" w:pos="142"/>
          <w:tab w:val="right" w:pos="9071" w:leader="hyphen"/>
        </w:tabs>
        <w:rPr>
          <w:lang w:eastAsia="pt-BR"/>
        </w:rPr>
      </w:pPr>
      <w:r>
        <w:rPr>
          <w:lang w:eastAsia="pt-BR"/>
        </w:rPr>
        <w:t>- nº 406/21, informações sobre o fornecimento de cestas básicas em virtude da interrupção do oferecimento de merenda escolar pela pandemia.</w:t>
        <w:tab/>
      </w:r>
    </w:p>
    <w:p>
      <w:pPr>
        <w:pStyle w:val="Normal"/>
        <w:tabs>
          <w:tab w:val="clear" w:pos="142"/>
          <w:tab w:val="right" w:pos="9071" w:leader="hyphen"/>
        </w:tabs>
        <w:rPr>
          <w:lang w:eastAsia="pt-BR"/>
        </w:rPr>
      </w:pPr>
      <w:r>
        <w:rPr>
          <w:lang w:eastAsia="pt-BR"/>
        </w:rPr>
        <w:t>- nº 407/21, informações sobre o protocolo nº 10778/2020.</w:t>
        <w:tab/>
      </w:r>
    </w:p>
    <w:p>
      <w:pPr>
        <w:pStyle w:val="Normal"/>
        <w:tabs>
          <w:tab w:val="clear" w:pos="142"/>
          <w:tab w:val="right" w:pos="9071" w:leader="hyphen"/>
        </w:tabs>
        <w:rPr>
          <w:lang w:eastAsia="pt-BR"/>
        </w:rPr>
      </w:pPr>
      <w:r>
        <w:rPr>
          <w:lang w:eastAsia="pt-BR"/>
        </w:rPr>
        <w:t>- nº 408/21, solicita inteiro teor da requisição de compra nº 807/2020.</w:t>
        <w:tab/>
      </w:r>
    </w:p>
    <w:p>
      <w:pPr>
        <w:pStyle w:val="Normal"/>
        <w:tabs>
          <w:tab w:val="clear" w:pos="142"/>
          <w:tab w:val="right" w:pos="9071" w:leader="hyphen"/>
        </w:tabs>
        <w:rPr>
          <w:lang w:eastAsia="pt-BR"/>
        </w:rPr>
      </w:pPr>
      <w:r>
        <w:rPr>
          <w:lang w:eastAsia="pt-BR"/>
        </w:rPr>
        <w:t>- nº 424/21, informações sobre processo nº 10778/2020 e sobre o adicional de insalubridade para profissionais da área da saúde.</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409/21, informações sobre aplicativo para agendamento de consultas.</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410/21, informações sobre licença prêmio de servidores.</w:t>
        <w:tab/>
      </w:r>
    </w:p>
    <w:p>
      <w:pPr>
        <w:pStyle w:val="Normal"/>
        <w:tabs>
          <w:tab w:val="clear" w:pos="142"/>
          <w:tab w:val="right" w:pos="9071" w:leader="hyphen"/>
        </w:tabs>
        <w:rPr>
          <w:lang w:eastAsia="pt-BR"/>
        </w:rPr>
      </w:pPr>
      <w:r>
        <w:rPr>
          <w:lang w:eastAsia="pt-BR"/>
        </w:rPr>
        <w:t>- nº 411/21, informações sobre radares no âmbito Municipal.</w:t>
        <w:tab/>
      </w:r>
    </w:p>
    <w:p>
      <w:pPr>
        <w:pStyle w:val="Normal"/>
        <w:tabs>
          <w:tab w:val="clear" w:pos="142"/>
          <w:tab w:val="right" w:pos="9071" w:leader="hyphen"/>
        </w:tabs>
        <w:rPr>
          <w:lang w:eastAsia="pt-BR"/>
        </w:rPr>
      </w:pPr>
      <w:r>
        <w:rPr>
          <w:lang w:eastAsia="pt-BR"/>
        </w:rPr>
        <w:t>- nº 418/21, informações sobre repasses ao Daev.</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412/21, informações sobre pavimentação das ruas de terra do bairro São Bento.</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413/21, informações sobre o início das reclamações quanto à diminuição da frota de transporte público.</w:t>
        <w:tab/>
      </w:r>
    </w:p>
    <w:p>
      <w:pPr>
        <w:pStyle w:val="Normal"/>
        <w:tabs>
          <w:tab w:val="clear" w:pos="142"/>
          <w:tab w:val="right" w:pos="9071" w:leader="hyphen"/>
        </w:tabs>
        <w:rPr>
          <w:lang w:eastAsia="pt-BR"/>
        </w:rPr>
      </w:pPr>
      <w:r>
        <w:rPr>
          <w:lang w:eastAsia="pt-BR"/>
        </w:rPr>
        <w:t>- nº 414/21, implantação da LGPD no âmbito da administração pública direta e indireta do municípo de Valinhos.</w:t>
        <w:tab/>
      </w:r>
    </w:p>
    <w:p>
      <w:pPr>
        <w:pStyle w:val="Normal"/>
        <w:tabs>
          <w:tab w:val="clear" w:pos="142"/>
          <w:tab w:val="right" w:pos="9071" w:leader="hyphen"/>
        </w:tabs>
        <w:rPr>
          <w:lang w:eastAsia="pt-BR"/>
        </w:rPr>
      </w:pPr>
      <w:r>
        <w:rPr>
          <w:lang w:eastAsia="pt-BR"/>
        </w:rPr>
        <w:t>- nº 415/21, informações sobre o tratamento dado aos moradores de rua da cidade de Valinhos com relação a pandemia do covid-19.</w:t>
        <w:tab/>
      </w:r>
    </w:p>
    <w:p>
      <w:pPr>
        <w:pStyle w:val="Normal"/>
        <w:tabs>
          <w:tab w:val="clear" w:pos="142"/>
          <w:tab w:val="right" w:pos="9071" w:leader="hyphen"/>
        </w:tabs>
        <w:rPr>
          <w:lang w:eastAsia="pt-BR"/>
        </w:rPr>
      </w:pPr>
      <w:r>
        <w:rPr>
          <w:lang w:eastAsia="pt-BR"/>
        </w:rPr>
        <w:t>- nº 416/21, informações sobre a dieta alimentar na merenda escolar dos alunos com necessidades especiais.</w:t>
        <w:tab/>
      </w:r>
    </w:p>
    <w:p>
      <w:pPr>
        <w:pStyle w:val="Normal"/>
        <w:tabs>
          <w:tab w:val="clear" w:pos="142"/>
          <w:tab w:val="right" w:pos="9071" w:leader="hyphen"/>
        </w:tabs>
        <w:rPr>
          <w:lang w:eastAsia="pt-BR"/>
        </w:rPr>
      </w:pPr>
      <w:r>
        <w:rPr>
          <w:lang w:eastAsia="pt-BR"/>
        </w:rPr>
        <w:t>- nº 417/21, reitera e complementar pedidos de informações sobre fiscalização do ISS junto à empresa concessionária do serviço público de transporte municipal.</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419/21, informações sobre novo empreendimento nas proximidades da Rua Giácomo Trento, Vila Moletta.</w:t>
        <w:tab/>
      </w:r>
    </w:p>
    <w:p>
      <w:pPr>
        <w:pStyle w:val="Normal"/>
        <w:tabs>
          <w:tab w:val="clear" w:pos="142"/>
          <w:tab w:val="right" w:pos="9071" w:leader="hyphen"/>
        </w:tabs>
        <w:rPr>
          <w:lang w:eastAsia="pt-BR"/>
        </w:rPr>
      </w:pPr>
      <w:r>
        <w:rPr>
          <w:lang w:eastAsia="pt-BR"/>
        </w:rPr>
        <w:t>- nº 420/21, informações sobre execução de atividade de funilaria e pintura na rua Limeira, nº 189, esquina com a rua Cosmópolis.</w:t>
        <w:tab/>
      </w:r>
    </w:p>
    <w:p>
      <w:pPr>
        <w:pStyle w:val="Normal"/>
        <w:tabs>
          <w:tab w:val="clear" w:pos="142"/>
          <w:tab w:val="right" w:pos="9071" w:leader="hyphen"/>
        </w:tabs>
        <w:rPr>
          <w:lang w:eastAsia="pt-BR"/>
        </w:rPr>
      </w:pPr>
      <w:r>
        <w:rPr>
          <w:lang w:eastAsia="pt-BR"/>
        </w:rPr>
        <w:t>- nº 422/21, informações sobre punição por utilização inadequada de ambulância.</w:t>
        <w:tab/>
      </w:r>
    </w:p>
    <w:p>
      <w:pPr>
        <w:pStyle w:val="Normal"/>
        <w:tabs>
          <w:tab w:val="clear" w:pos="142"/>
          <w:tab w:val="right" w:pos="9071" w:leader="hyphen"/>
        </w:tabs>
        <w:rPr>
          <w:lang w:eastAsia="pt-BR"/>
        </w:rPr>
      </w:pPr>
      <w:r>
        <w:rPr>
          <w:lang w:eastAsia="pt-BR"/>
        </w:rPr>
        <w:t>- nº 423/21, informações sobre limpeza de boca de lobo ou bueiros em trechos da rua Tereza Verchiati Trigo, próximo ao nº 7, bairro Chácaras São Bento.</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421/21, informações sobre obra que está sendo construída na avenida Invernad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425/21, Voto de Pesar pelo falecimento do senhor Antonio Luiz Alves de Camargo.</w:t>
        <w:tab/>
      </w:r>
    </w:p>
    <w:p>
      <w:pPr>
        <w:pStyle w:val="Normal"/>
        <w:tabs>
          <w:tab w:val="clear" w:pos="142"/>
          <w:tab w:val="right" w:pos="9071" w:leader="hyphen"/>
        </w:tabs>
        <w:rPr>
          <w:lang w:eastAsia="pt-BR"/>
        </w:rPr>
      </w:pPr>
      <w:r>
        <w:rPr>
          <w:lang w:eastAsia="pt-BR"/>
        </w:rPr>
        <w:t>- nº 426/21, informações sobre área pública na rua Nicolau Vinicius Parodi, Jardim Monte Verde.</w:t>
        <w:tab/>
      </w:r>
    </w:p>
    <w:p>
      <w:pPr>
        <w:pStyle w:val="Normal"/>
        <w:tabs>
          <w:tab w:val="clear" w:pos="142"/>
          <w:tab w:val="right" w:pos="9071" w:leader="hyphen"/>
        </w:tabs>
        <w:rPr>
          <w:lang w:eastAsia="pt-BR"/>
        </w:rPr>
      </w:pPr>
      <w:r>
        <w:rPr>
          <w:lang w:eastAsia="pt-BR"/>
        </w:rPr>
        <w:t>- nº 430/21, informações sobre instalação de redutor de velocidade no bairro Santa Cecília.</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427/21, Voto de Pesar pelo falecimento da senhora Emilia Aparecida Toniati Iansen.</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428/21, informações sobre manutenção na Estrada Municipal do Roncáglia.</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lang w:eastAsia="pt-BR"/>
        </w:rPr>
      </w:pPr>
      <w:r>
        <w:rPr>
          <w:lang w:eastAsia="pt-BR"/>
        </w:rPr>
        <w:t>- nº 429/21, convidar representante da Secretaria de Saúde para apresentar informações sobre a vacinação contra o COVID-19 em Valinhos.</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440/21, Voto de Pesar pelo falecimento da senhora Helena Bassi Zanutto.</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Requerimento verbal de retirada do Projeto de Lei nº 33/21, que concede isenção do Imposto Predial e Territorial Urbano, IPTU, e de Taxas destinadas à concessão ou renovação de alvarás de funcionamento a empresas atuantes nos ramos de bares e restaurantes.</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604/21, realizar operação tapa-buraco na avenida Tancredo Neves, bairro Parque das Colinas.</w:t>
        <w:tab/>
      </w:r>
    </w:p>
    <w:p>
      <w:pPr>
        <w:pStyle w:val="Normal"/>
        <w:tabs>
          <w:tab w:val="clear" w:pos="142"/>
          <w:tab w:val="right" w:pos="9071" w:leader="hyphen"/>
        </w:tabs>
        <w:rPr>
          <w:lang w:eastAsia="pt-BR"/>
        </w:rPr>
      </w:pPr>
      <w:r>
        <w:rPr>
          <w:lang w:eastAsia="pt-BR"/>
        </w:rPr>
        <w:t>- nº 633/21, avaliar possibilidade de interrupção de cobrança "Zona Azul".</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605/21, realizar corte de árvore na rua Luiz Marinangelo.</w:t>
        <w:tab/>
      </w:r>
    </w:p>
    <w:p>
      <w:pPr>
        <w:pStyle w:val="Normal"/>
        <w:tabs>
          <w:tab w:val="clear" w:pos="142"/>
          <w:tab w:val="right" w:pos="9071" w:leader="hyphen"/>
        </w:tabs>
        <w:rPr>
          <w:lang w:eastAsia="pt-BR"/>
        </w:rPr>
      </w:pPr>
      <w:r>
        <w:rPr>
          <w:lang w:eastAsia="pt-BR"/>
        </w:rPr>
        <w:t>- nº 615/21, remover árvore no bairro São Pedro.</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606/21, podar mato em calçada na rua Nicolau Vinicius Parodi, defronte ao nº 8, bairro Monte Verde.</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607/21, solicita meios para autuação de maus tratos de animais.</w:t>
        <w:tab/>
      </w:r>
    </w:p>
    <w:p>
      <w:pPr>
        <w:pStyle w:val="Normal"/>
        <w:tabs>
          <w:tab w:val="clear" w:pos="142"/>
          <w:tab w:val="right" w:pos="9071" w:leader="hyphen"/>
        </w:tabs>
        <w:rPr>
          <w:lang w:eastAsia="pt-BR"/>
        </w:rPr>
      </w:pPr>
      <w:r>
        <w:rPr>
          <w:lang w:eastAsia="pt-BR"/>
        </w:rPr>
        <w:t>- nº 608/21, fiscalizar descarte irregular e limpar área no bairro Parque Portugal.</w:t>
        <w:tab/>
      </w:r>
    </w:p>
    <w:p>
      <w:pPr>
        <w:pStyle w:val="Normal"/>
        <w:tabs>
          <w:tab w:val="clear" w:pos="142"/>
          <w:tab w:val="right" w:pos="9071" w:leader="hyphen"/>
        </w:tabs>
        <w:rPr>
          <w:lang w:eastAsia="pt-BR"/>
        </w:rPr>
      </w:pPr>
      <w:r>
        <w:rPr>
          <w:lang w:eastAsia="pt-BR"/>
        </w:rPr>
        <w:t>- nº 609/21, cortar mato na rua Estoril, Parque Portugal.</w:t>
        <w:tab/>
      </w:r>
    </w:p>
    <w:p>
      <w:pPr>
        <w:pStyle w:val="Normal"/>
        <w:tabs>
          <w:tab w:val="clear" w:pos="142"/>
          <w:tab w:val="right" w:pos="9071" w:leader="hyphen"/>
        </w:tabs>
        <w:rPr>
          <w:lang w:eastAsia="pt-BR"/>
        </w:rPr>
      </w:pPr>
      <w:r>
        <w:rPr>
          <w:lang w:eastAsia="pt-BR"/>
        </w:rPr>
        <w:t>- nº 610/21, realizar manutenção em área de preservação na rua Fátima, Parque Portugal.</w:t>
        <w:tab/>
      </w:r>
    </w:p>
    <w:p>
      <w:pPr>
        <w:pStyle w:val="Normal"/>
        <w:tabs>
          <w:tab w:val="clear" w:pos="142"/>
          <w:tab w:val="right" w:pos="9071" w:leader="hyphen"/>
        </w:tabs>
        <w:rPr>
          <w:lang w:eastAsia="pt-BR"/>
        </w:rPr>
      </w:pPr>
      <w:r>
        <w:rPr>
          <w:lang w:eastAsia="pt-BR"/>
        </w:rPr>
        <w:t>- nº 611/21, realizar manutenção no asfalto da rua Pastor Osvaldo Ceccon, Parque Portugal.</w:t>
        <w:tab/>
      </w:r>
    </w:p>
    <w:p>
      <w:pPr>
        <w:pStyle w:val="Normal"/>
        <w:tabs>
          <w:tab w:val="clear" w:pos="142"/>
          <w:tab w:val="right" w:pos="9071" w:leader="hyphen"/>
        </w:tabs>
        <w:rPr>
          <w:lang w:eastAsia="pt-BR"/>
        </w:rPr>
      </w:pPr>
      <w:r>
        <w:rPr>
          <w:lang w:eastAsia="pt-BR"/>
        </w:rPr>
        <w:t>- nº 612/21, realizar manutenção no asfalto da rua Santarén, Parque Portugal.</w:t>
        <w:tab/>
      </w:r>
    </w:p>
    <w:p>
      <w:pPr>
        <w:pStyle w:val="Normal"/>
        <w:tabs>
          <w:tab w:val="clear" w:pos="142"/>
          <w:tab w:val="right" w:pos="9071" w:leader="hyphen"/>
        </w:tabs>
        <w:rPr>
          <w:lang w:eastAsia="pt-BR"/>
        </w:rPr>
      </w:pPr>
      <w:r>
        <w:rPr>
          <w:lang w:eastAsia="pt-BR"/>
        </w:rPr>
        <w:t>- nº 613/21, realizar manutenção no asfalto e troca de placa de identificação de logradouro da rua Dom João VI, Vila Santo Antonio.</w:t>
        <w:tab/>
      </w:r>
    </w:p>
    <w:p>
      <w:pPr>
        <w:pStyle w:val="Normal"/>
        <w:tabs>
          <w:tab w:val="clear" w:pos="142"/>
          <w:tab w:val="right" w:pos="9071" w:leader="hyphen"/>
        </w:tabs>
        <w:rPr>
          <w:lang w:eastAsia="pt-BR"/>
        </w:rPr>
      </w:pPr>
      <w:r>
        <w:rPr>
          <w:lang w:eastAsia="pt-BR"/>
        </w:rPr>
        <w:t>- nº 614/21, realizar manutenção no asfalto da rua Euclides da Cunha, Jardim Primavera.</w:t>
        <w:tab/>
      </w:r>
    </w:p>
    <w:p>
      <w:pPr>
        <w:pStyle w:val="Normal"/>
        <w:tabs>
          <w:tab w:val="clear" w:pos="142"/>
          <w:tab w:val="right" w:pos="9071" w:leader="hyphen"/>
        </w:tabs>
        <w:rPr>
          <w:lang w:eastAsia="pt-BR"/>
        </w:rPr>
      </w:pPr>
      <w:r>
        <w:rPr>
          <w:lang w:eastAsia="pt-BR"/>
        </w:rPr>
        <w:t>- nº 634/21, normalizar itinerários e frota do transporte público.</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616/21, instalar lâmpadas no estacionamento da UBS Jardim Maracanã.</w:t>
        <w:tab/>
      </w:r>
    </w:p>
    <w:p>
      <w:pPr>
        <w:pStyle w:val="Normal"/>
        <w:tabs>
          <w:tab w:val="clear" w:pos="142"/>
          <w:tab w:val="right" w:pos="9071" w:leader="hyphen"/>
        </w:tabs>
        <w:rPr>
          <w:lang w:eastAsia="pt-BR"/>
        </w:rPr>
      </w:pPr>
      <w:r>
        <w:rPr>
          <w:lang w:eastAsia="pt-BR"/>
        </w:rPr>
        <w:t>- nº 617/21, construir pista de passeio, ciclismo e urbanização em torno da quadra do Jardim Maracanã.</w:t>
        <w:tab/>
      </w:r>
    </w:p>
    <w:p>
      <w:pPr>
        <w:pStyle w:val="Normal"/>
        <w:tabs>
          <w:tab w:val="clear" w:pos="142"/>
          <w:tab w:val="right" w:pos="9071" w:leader="hyphen"/>
        </w:tabs>
        <w:rPr>
          <w:lang w:eastAsia="pt-BR"/>
        </w:rPr>
      </w:pPr>
      <w:r>
        <w:rPr>
          <w:lang w:eastAsia="pt-BR"/>
        </w:rPr>
        <w:t>- nº 618/21, realizar estudos para construção de ciclovia ao longo da avenida Brasil e urbanização da via pública.</w:t>
        <w:tab/>
      </w:r>
    </w:p>
    <w:p>
      <w:pPr>
        <w:pStyle w:val="Normal"/>
        <w:tabs>
          <w:tab w:val="clear" w:pos="142"/>
          <w:tab w:val="right" w:pos="9071" w:leader="hyphen"/>
        </w:tabs>
        <w:rPr>
          <w:lang w:eastAsia="pt-BR"/>
        </w:rPr>
      </w:pPr>
      <w:r>
        <w:rPr>
          <w:lang w:eastAsia="pt-BR"/>
        </w:rPr>
        <w:t>- nº 619/21, limpar via e passeio públicos ao longo da Estrada Luiz de Queiros, bairro Reforma Agrária.</w:t>
        <w:tab/>
      </w:r>
    </w:p>
    <w:p>
      <w:pPr>
        <w:pStyle w:val="Normal"/>
        <w:tabs>
          <w:tab w:val="clear" w:pos="142"/>
          <w:tab w:val="right" w:pos="9071" w:leader="hyphen"/>
        </w:tabs>
        <w:rPr>
          <w:lang w:eastAsia="pt-BR"/>
        </w:rPr>
      </w:pPr>
      <w:r>
        <w:rPr>
          <w:lang w:eastAsia="pt-BR"/>
        </w:rPr>
        <w:t>- nº 620/21, limpar via e passeio públicos ao longo da Estrada Mário Covas.</w:t>
        <w:tab/>
      </w:r>
    </w:p>
    <w:p>
      <w:pPr>
        <w:pStyle w:val="Normal"/>
        <w:tabs>
          <w:tab w:val="clear" w:pos="142"/>
          <w:tab w:val="right" w:pos="9071" w:leader="hyphen"/>
        </w:tabs>
        <w:rPr>
          <w:lang w:eastAsia="pt-BR"/>
        </w:rPr>
      </w:pPr>
      <w:r>
        <w:rPr>
          <w:lang w:eastAsia="pt-BR"/>
        </w:rPr>
        <w:t>- nº 621/21, instalar lombada na rua Padre Modesto Nunes, próximo ao nº 13, bairro Reforma Agrária.</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622/21, cortar mato e limpar reservatório de água na rua Madre Maria do Calvário, em frente ao nº 582, ao lado do Centro Dia do Idoso, Jardim Jurema.</w:t>
        <w:tab/>
      </w:r>
    </w:p>
    <w:p>
      <w:pPr>
        <w:pStyle w:val="Normal"/>
        <w:tabs>
          <w:tab w:val="clear" w:pos="142"/>
          <w:tab w:val="right" w:pos="9071" w:leader="hyphen"/>
        </w:tabs>
        <w:rPr>
          <w:lang w:eastAsia="pt-BR"/>
        </w:rPr>
      </w:pPr>
      <w:r>
        <w:rPr>
          <w:lang w:eastAsia="pt-BR"/>
        </w:rPr>
        <w:t>- nº 623/21, realizar operação tapa-buraco e pintura da sinalização de solo na rua Rui Barbosa, do nº 243 ao nº 419, Jardim Primavera.</w:t>
        <w:tab/>
      </w:r>
    </w:p>
    <w:p>
      <w:pPr>
        <w:pStyle w:val="Normal"/>
        <w:tabs>
          <w:tab w:val="clear" w:pos="142"/>
          <w:tab w:val="right" w:pos="9071" w:leader="hyphen"/>
        </w:tabs>
        <w:rPr>
          <w:lang w:eastAsia="pt-BR"/>
        </w:rPr>
      </w:pPr>
      <w:r>
        <w:rPr>
          <w:lang w:eastAsia="pt-BR"/>
        </w:rPr>
        <w:t>- nº 624/21, realizar operação tapa-buraco e pintura da sinalização de solo na rua José Ezequiel da Silva, do nº 10 ao nº 70, Vila São José.</w:t>
        <w:tab/>
      </w:r>
    </w:p>
    <w:p>
      <w:pPr>
        <w:pStyle w:val="Normal"/>
        <w:tabs>
          <w:tab w:val="clear" w:pos="142"/>
          <w:tab w:val="right" w:pos="9071" w:leader="hyphen"/>
        </w:tabs>
        <w:rPr>
          <w:lang w:eastAsia="pt-BR"/>
        </w:rPr>
      </w:pPr>
      <w:r>
        <w:rPr>
          <w:lang w:eastAsia="pt-BR"/>
        </w:rPr>
        <w:t>- nº 625/21, nivelar com moto niveladora patrol a alameda Itaipava, bairro Joapiranga.</w:t>
        <w:tab/>
      </w:r>
    </w:p>
    <w:p>
      <w:pPr>
        <w:pStyle w:val="Normal"/>
        <w:tabs>
          <w:tab w:val="clear" w:pos="142"/>
          <w:tab w:val="right" w:pos="9071" w:leader="hyphen"/>
        </w:tabs>
        <w:rPr>
          <w:lang w:eastAsia="pt-BR"/>
        </w:rPr>
      </w:pPr>
      <w:r>
        <w:rPr>
          <w:lang w:eastAsia="pt-BR"/>
        </w:rPr>
        <w:t>- nº 626/21, limpar e cortar mato da calçada, guias e sarjetas na avenida Independência, ao lado do nº 846, bairro Vila Olivo.</w:t>
        <w:tab/>
      </w:r>
    </w:p>
    <w:p>
      <w:pPr>
        <w:pStyle w:val="Normal"/>
        <w:tabs>
          <w:tab w:val="clear" w:pos="142"/>
          <w:tab w:val="right" w:pos="9071" w:leader="hyphen"/>
        </w:tabs>
        <w:rPr>
          <w:lang w:eastAsia="pt-BR"/>
        </w:rPr>
      </w:pPr>
      <w:r>
        <w:rPr>
          <w:lang w:eastAsia="pt-BR"/>
        </w:rPr>
        <w:t>- nº 627/21, limpar e cortar mato de praça na rua Lazara da Cruz Barbosa, esquina com a rua José Pisciota, Vila São Luiz.</w:t>
        <w:tab/>
      </w:r>
    </w:p>
    <w:p>
      <w:pPr>
        <w:pStyle w:val="Normal"/>
        <w:tabs>
          <w:tab w:val="clear" w:pos="142"/>
          <w:tab w:val="right" w:pos="9071" w:leader="hyphen"/>
        </w:tabs>
        <w:rPr>
          <w:lang w:eastAsia="pt-BR"/>
        </w:rPr>
      </w:pPr>
      <w:r>
        <w:rPr>
          <w:lang w:eastAsia="pt-BR"/>
        </w:rPr>
        <w:t>- nº 628/21, limpar e cortar mato da calçada, guias e sarjetas da rua Lázara da Cruz Barbosa, nº 40, Vila São Luiz.</w:t>
        <w:tab/>
      </w:r>
    </w:p>
    <w:p>
      <w:pPr>
        <w:pStyle w:val="Normal"/>
        <w:tabs>
          <w:tab w:val="clear" w:pos="142"/>
          <w:tab w:val="right" w:pos="9071" w:leader="hyphen"/>
        </w:tabs>
        <w:rPr>
          <w:lang w:eastAsia="pt-BR"/>
        </w:rPr>
      </w:pPr>
      <w:r>
        <w:rPr>
          <w:lang w:eastAsia="pt-BR"/>
        </w:rPr>
        <w:t>- nº 629/21, limpar e cortar mato da calçada, guias e sarjetas da rua Artur Bernardes, esquina com a rua Padre Manoel da Nóbrega, Vila Angeli.</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630/21, efetuar poda de árvore na rua Sumaré, Jardim Imperial.</w:t>
        <w:tab/>
      </w:r>
    </w:p>
    <w:p>
      <w:pPr>
        <w:pStyle w:val="Normal"/>
        <w:tabs>
          <w:tab w:val="clear" w:pos="142"/>
          <w:tab w:val="right" w:pos="9071" w:leader="hyphen"/>
        </w:tabs>
        <w:rPr>
          <w:lang w:eastAsia="pt-BR"/>
        </w:rPr>
      </w:pPr>
      <w:r>
        <w:rPr>
          <w:lang w:eastAsia="pt-BR"/>
        </w:rPr>
        <w:t>- nº 631/21, instalar cobertura na quadra poliesportiva da Emeb Horácio Salles Cunha.</w:t>
        <w:tab/>
      </w:r>
    </w:p>
    <w:p>
      <w:pPr>
        <w:pStyle w:val="Normal"/>
        <w:tabs>
          <w:tab w:val="clear" w:pos="142"/>
          <w:tab w:val="right" w:pos="9071" w:leader="hyphen"/>
        </w:tabs>
        <w:rPr>
          <w:lang w:eastAsia="pt-BR"/>
        </w:rPr>
      </w:pPr>
      <w:r>
        <w:rPr>
          <w:lang w:eastAsia="pt-BR"/>
        </w:rPr>
        <w:t>- nº 632/21, efetuar manutenção na alameda Itajubá, bairro Dois Córregos.</w:t>
        <w:tab/>
      </w:r>
    </w:p>
    <w:p>
      <w:pPr>
        <w:pStyle w:val="Normal"/>
        <w:tabs>
          <w:tab w:val="clear" w:pos="142"/>
          <w:tab w:val="right" w:pos="9071" w:leader="hyphen"/>
        </w:tabs>
        <w:rPr>
          <w:lang w:eastAsia="pt-BR"/>
        </w:rPr>
      </w:pPr>
      <w:r>
        <w:rPr>
          <w:lang w:eastAsia="pt-BR"/>
        </w:rPr>
        <w:t>- nº 639/21, efetuar poda de árvore na rua Itapeva, Jardim São Bento do Recreio.</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635/21, cortar mato nas proximidades da estação de trem de Valinhos e no entorno das estátuas que ali se encontram.</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636/21, realizar manutenção do semáforo de pedestres na rua Treze de Maio, esquina com a rua Quinze de Novembro.</w:t>
        <w:tab/>
      </w:r>
    </w:p>
    <w:p>
      <w:pPr>
        <w:pStyle w:val="Normal"/>
        <w:tabs>
          <w:tab w:val="clear" w:pos="142"/>
          <w:tab w:val="right" w:pos="9071" w:leader="hyphen"/>
        </w:tabs>
        <w:rPr>
          <w:lang w:eastAsia="pt-BR"/>
        </w:rPr>
      </w:pPr>
      <w:r>
        <w:rPr>
          <w:lang w:eastAsia="pt-BR"/>
        </w:rPr>
        <w:t>- nº 637/21, remover árvore na rua Antônio Edson Furlan, defronte ao nº 148, Jardim Morada do Sol.</w:t>
        <w:tab/>
      </w:r>
    </w:p>
    <w:p>
      <w:pPr>
        <w:pStyle w:val="Normal"/>
        <w:tabs>
          <w:tab w:val="clear" w:pos="142"/>
          <w:tab w:val="right" w:pos="9071" w:leader="hyphen"/>
        </w:tabs>
        <w:rPr>
          <w:lang w:eastAsia="pt-BR"/>
        </w:rPr>
      </w:pPr>
      <w:r>
        <w:rPr>
          <w:lang w:eastAsia="pt-BR"/>
        </w:rPr>
        <w:t>- nº 638/21, roçar e limpar a rua Antônio Edson Furlan, defronte nº 58, Jardim Morada do So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640/21, realizar manutenção na cancha de bocha do bairro Bom Retiro.</w:t>
        <w:tab/>
      </w:r>
    </w:p>
    <w:p>
      <w:pPr>
        <w:pStyle w:val="Normal"/>
        <w:tabs>
          <w:tab w:val="clear" w:pos="142"/>
          <w:tab w:val="right" w:pos="9071" w:leader="hyphen"/>
        </w:tabs>
        <w:rPr>
          <w:lang w:eastAsia="pt-BR"/>
        </w:rPr>
      </w:pPr>
      <w:r>
        <w:rPr>
          <w:lang w:eastAsia="pt-BR"/>
        </w:rPr>
        <w:t>- nº 641/21, realizar adequações e melhorar a estrutura disponível aos trabalhos do Conselho Tutelar.</w:t>
        <w:tab/>
      </w:r>
    </w:p>
    <w:p>
      <w:pPr>
        <w:pStyle w:val="Normal"/>
        <w:tabs>
          <w:tab w:val="clear" w:pos="142"/>
          <w:tab w:val="right" w:pos="9071" w:leader="hyphen"/>
        </w:tabs>
        <w:rPr>
          <w:lang w:eastAsia="pt-BR"/>
        </w:rPr>
      </w:pPr>
      <w:r>
        <w:rPr>
          <w:lang w:eastAsia="pt-BR"/>
        </w:rPr>
        <w:t>- nº 642/21, trazer para Valinhos o Projeto Porta Aberta para facilitar o acesso dos munícipes aos serviços público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643/21, realizar estudos para melhoria no sistema viário na avenida Joaquim Alves Corrêa rotatória com a rua Ângelo Barbizan, Jardim Maracanã.</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644/21, avaliar adequação de ponto de ônibus da avenida Joaquim Alves Corrêa.</w:t>
        <w:tab/>
      </w:r>
    </w:p>
    <w:p>
      <w:pPr>
        <w:pStyle w:val="Heading2"/>
        <w:tabs>
          <w:tab w:val="clear" w:pos="9072"/>
          <w:tab w:val="right" w:pos="9071" w:leader="hyphen"/>
        </w:tabs>
        <w:rPr/>
      </w:pPr>
      <w:r>
        <w:rPr/>
        <w:t>Ata da sexta sessão ordinária da primeira sessão legislativa ordinária da décima sétima legislatura, realizada em nove de março de dois mil e vinte um, aprovada por unanimidade.</w:t>
        <w:tab/>
      </w:r>
    </w:p>
    <w:p>
      <w:pPr>
        <w:pStyle w:val="Heading1"/>
        <w:tabs>
          <w:tab w:val="clear" w:pos="9072"/>
          <w:tab w:val="right" w:pos="9071" w:leader="hyphen"/>
        </w:tabs>
        <w:rPr>
          <w:b w:val="false"/>
          <w:b w:val="false"/>
        </w:rPr>
      </w:pPr>
      <w:r>
        <w:rPr/>
        <w:t>PEQUENO EXPEDIENTE:</w:t>
      </w:r>
      <w:r>
        <w:rPr>
          <w:b w:val="false"/>
        </w:rPr>
        <w:tab/>
      </w:r>
    </w:p>
    <w:p>
      <w:pPr>
        <w:pStyle w:val="Heading2"/>
        <w:rPr/>
      </w:pPr>
      <w:r>
        <w:rPr/>
        <w:t>O vereador Antonio Soares Gomes Filho parabenizou a Secretaria Municipal de Obras e Serviços Públicos pela realização de reforma em quadra no bairro Colina dos Pinheiros, citando indicação de sua iniciativa; criticou superlotação da linha 516 do transporte público municipal, e sobre limpeza e higiene dos ônibus.</w:t>
        <w:tab/>
      </w:r>
    </w:p>
    <w:p>
      <w:pPr>
        <w:pStyle w:val="Heading2"/>
        <w:rPr/>
      </w:pPr>
      <w:r>
        <w:rPr/>
        <w:t>O vereador Luiz Mayr Neto falou sobre inclusão da comunidade surda no acesso aos serviços públicos, e sobre sistemas adotados em outros municípios para viabilizar a linguagem de sinais no atendimento, cobrando ações do Executivo; falou sobre indicação de sua iniciativa sobre o projeto “Porta Aberta”, de integração de todos os serviços públicos municipais para facilitar o acesso dos munícipes, destacando seus benefícios para a eficiência do serviço público; e destacou reunião virtual realizada com o Conselho Tutelar de Valinhos, cobrando melhorias.</w:t>
        <w:tab/>
      </w:r>
    </w:p>
    <w:p>
      <w:pPr>
        <w:pStyle w:val="Heading2"/>
        <w:rPr/>
      </w:pPr>
      <w:r>
        <w:rPr/>
        <w:t>O vereador Marcelo Sussumu Yanachi Yoshida falou sobre a pandemia do novo coronavirus, defendendo a adoção de “lockdown” no Município para conter o avanço da doença, citando exemplo do município de Araraquara; e defendeu a observância das medidas de higiene e prevenção, especialmente o distanciamento social; e discorreu sobre o aniversário do assassinato da vereadora Marielle Franco.</w:t>
        <w:tab/>
      </w:r>
    </w:p>
    <w:p>
      <w:pPr>
        <w:pStyle w:val="Heading2"/>
        <w:rPr/>
      </w:pPr>
      <w:r>
        <w:rPr/>
        <w:t>O vereador José Henrique Conti falou sobre problemas de superlotação em veículos do transporte público coletivo do Município, destacando piora no cenário; cobrou providências que haviam sido acertadas durante a fala do Secretário de Mobilidade Urbana na última sessão ordinária, como o envio aos vereadores da ata de reunião realizada entre a Secretaria de Mobilidade Urbana e a empresa SOU Valinhos sobre o assunto e a verificação da possibilidade de utilizar os serviços de perueiros para ampliar a frota de transporte público no Município, evitando-se a aglomeração de passageiros; e falou sobre projeto de lei de sua iniciativa de isenção de IPTU como forma de compensação frente à atual crise econômica.</w:t>
        <w:tab/>
      </w:r>
    </w:p>
    <w:p>
      <w:pPr>
        <w:pStyle w:val="Heading2"/>
        <w:rPr/>
      </w:pPr>
      <w:r>
        <w:rPr/>
        <w:t>O vereador Fábio Aparecido Damasceno exibiu fotos de semáforo de pedestres quebrado no bairro Centro, e destacou indicações de sua iniciativa, cobrando ações por parte do Executivo Municipal; discorreu sobre aglomerações de passageiros no transporte público municipal, destacando linhas de ônibus que teriam sido reduzidas.</w:t>
        <w:tab/>
      </w:r>
    </w:p>
    <w:p>
      <w:pPr>
        <w:pStyle w:val="Heading2"/>
        <w:rPr/>
      </w:pPr>
      <w:r>
        <w:rPr/>
        <w:t>O vereador André Leal Amaral falou sobre colapso no sistema de saúde decorrente do avanço da pandemia do novo coronavirus; informou ações e reuniões que seriam realizadas pelo Executivo Municipal com relação ao assunto; destacou o envio de e-mail a todos os vereadores com informações sobre o transporte público coletivo no dia doze de março; informou que o Município havia sido contemplado em programa do Governo Estadual para realização de recapeamento na rua Clark, destacando os benefícios para os moradores e trabalhadores da região; falou sobre reunião virtual realizada entre os prefeitos da região para abordar a possibilidade de adoção de “lockdown” na região para conter o avanço do novo coronavirus.</w:t>
        <w:tab/>
      </w:r>
    </w:p>
    <w:p>
      <w:pPr>
        <w:pStyle w:val="Heading2"/>
        <w:rPr/>
      </w:pPr>
      <w:r>
        <w:rPr>
          <w:rFonts w:eastAsia="Arial"/>
        </w:rPr>
        <w:t xml:space="preserve"> </w:t>
      </w:r>
      <w:r>
        <w:rPr/>
        <w:t>O vereador César Rocha Andrade da Silva abordou a questão do transporte público coletivo, destacando as medidas adotadas após reunião realizada com a empresa SOU Valinhos, exibindo foto de um registro de superlotação de ônibus; falou sobre a necessidade de vacinação da corporação da Guarda Civil Municipal, cobrando providências.</w:t>
        <w:tab/>
      </w:r>
    </w:p>
    <w:p>
      <w:pPr>
        <w:pStyle w:val="Heading2"/>
        <w:rPr/>
      </w:pPr>
      <w:r>
        <w:rPr/>
        <w:t>O vereador Eder Linio Garcia discorreu sobre a questão do transporte público municipal, criticando a empresa SOU Valinhos pela redução da frota de ônibus durante a pandemia, cobrando a plena observância do contrato por parte da mesma; exibiu fotos relativas a requerimento de sua iniciativa sobre a utilização de passeio público por parte de uma obra privada, cobrando fiscalização da Administração; e falou sobre o atendimento prestado na rede pública de saúde de pacientes com suspeita de Covid-19.</w:t>
        <w:tab/>
      </w:r>
    </w:p>
    <w:p>
      <w:pPr>
        <w:pStyle w:val="Heading2"/>
        <w:rPr/>
      </w:pPr>
      <w:r>
        <w:rPr/>
        <w:t xml:space="preserve">O vereador Sidmar Rodrigo Toloi reiterou a necessidade de realizar tratamento de pacientes com suspeita de Covid-19 logo </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tabs>
          <w:tab w:val="clear" w:pos="142"/>
          <w:tab w:val="right" w:pos="9071" w:leader="hyphen"/>
        </w:tabs>
        <w:rPr>
          <w:lang w:eastAsia="pt-BR"/>
        </w:rPr>
      </w:pPr>
      <w:r>
        <w:rPr>
          <w:lang w:eastAsia="pt-BR"/>
        </w:rPr>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49/21, que dispõe sobre autorização para a abertura de crédito adicional suplementar, até o valor de R$ 477.500,00, de autoria do Executivo Municipal. Discutiram os vereadores André Leal Amaral e Eder Linio Garcia. Votação nominal: votaram favoravelmente os vereadores Aldemar Veiga Júnior, Alécio Cau, André Leal Amaral, Antonio Soares Gomes Filho, César Rocha Andrade da Silva, Eder Linio Garcia, Fábio Aparecido Damasceno, Gabriel Bueno Fioravanti, José Henrique Conti, Luiz Mayr Neto, Marcelo Sussumu Yanachi Yoshida, Mônica Valéria Morandi Xavier da Silva, Roberson Augusto Costalonga, Sidmar Rodrigo Toloi, Simone Aparecida Bellini Marcatto e Thiago Samasso, declarando o Senhor Presidente aprovado o projeto por unanimidade, e dispensado de segunda discussão a pedido do vereador Alécio Cau.</w:t>
        <w:tab/>
      </w:r>
    </w:p>
    <w:p>
      <w:pPr>
        <w:pStyle w:val="Heading2"/>
        <w:tabs>
          <w:tab w:val="clear" w:pos="9072"/>
          <w:tab w:val="right" w:pos="9071" w:leader="hyphen"/>
        </w:tabs>
        <w:rPr/>
      </w:pPr>
      <w:r>
        <w:rPr/>
        <w:t>Projeto de Lei nº 58/21, que ratifica protocolo de intenções firmado entre Municípios brasileiros, com a finalidade de adquirir vacinas para combate à pandemia do coronavírus, medicamentos, insumos e equipamentos na área da saúde, de autoria do Executivo Municipal. Discutiram os vereadores César Rocha Andrade da Silva, Alécio Cau, Marcelo Sussumu Yanachi Yoshida, José Henrique Conti, André Leal Amaral, Eder Linio Garcia, Fábio Aparecido Damasceno, Sidmar Rodrigo Toloi e Franklin Duarte de Lima. Votação nominal: votaram favoravelmente os vereadores Aldemar Veiga Júnior, Alécio Cau, André Leal Amaral, Antonio Soares Gomes Filho, César Rocha Andrade da Silva, Eder Linio Garcia, Fábio Aparecido Damasceno, Gabriel Bueno Fioravanti, José Henrique Conti, Luiz Mayr Neto, Marcelo Sussumu Yanachi Yoshida, Mônica Valéria Morandi Xavier da Silva, Roberson Augusto Costalonga, Sidmar Rodrigo Toloi, Simone Aparecida Bellini Marcatto e Thiago Samasso, declarando o Senhor Presidente aprovado o projeto por unanimidade, e dispensado de segunda discussão a pedido do vereador Alécio Cau.</w:t>
        <w:tab/>
      </w:r>
    </w:p>
    <w:p>
      <w:pPr>
        <w:pStyle w:val="Heading2"/>
        <w:tabs>
          <w:tab w:val="clear" w:pos="9072"/>
          <w:tab w:val="right" w:pos="9071" w:leader="hyphen"/>
        </w:tabs>
        <w:rPr/>
      </w:pPr>
      <w:r>
        <w:rPr/>
        <w:t>Projeto de Lei nº 04/21, que denomina Silson Ferreira Tavares a Rua 16 do Loteamento Jardim São Marcos, bairro Samambaia, de autoria do vereador Franklin Duarte de Lima. Votação nominal: votaram favoravelmente os vereadores Aldemar Veiga Júnior, Alécio Cau, André Leal Amaral, Antonio Soares Gomes Filho, César Rocha Andrade da Silva, Eder Linio Garcia, Fábio Aparecido Damasceno, Gabriel Bueno Fioravanti, José Henrique Conti, Luiz Mayr Neto, Marcelo Sussumu Yanachi Yoshida, Mônica Valéria Morandi Xavier da Silva, Roberson Augusto Costalonga, Sidmar Rodrigo Toloi, Simone Aparecida Bellini Marcatto e Thiago Samasso, declarando o Senhor Presidente aprovado o projeto por unanimidade, e dispensado de segunda discussão a pedido do vereador Alécio Cau.</w:t>
        <w:tab/>
      </w:r>
    </w:p>
    <w:p>
      <w:pPr>
        <w:pStyle w:val="Heading2"/>
        <w:tabs>
          <w:tab w:val="clear" w:pos="9072"/>
          <w:tab w:val="right" w:pos="9071" w:leader="hyphen"/>
        </w:tabs>
        <w:rPr/>
      </w:pPr>
      <w:r>
        <w:rPr/>
        <w:t>Projeto de Lei nº 08/21, que denomina José Israel Borges a Rua 4 do Loteamento Jardim São Marcos, de autoria dos vereadores Alécio Cau e Franklin Duarte de Lima. Discutiram os vereadores autores. Votação nominal: votaram favoravelmente os vereadores Aldemar Veiga Júnior, Alécio Cau, Antonio Soares Gomes Filho, César Rocha Andrade da Silva, Eder Linio Garcia, Fábio Aparecido Damasceno, Gabriel Bueno Fioravanti, Luiz Mayr Neto, Marcelo Sussumu Yanachi Yoshida, Mônica Valéria Morandi Xavier da Silva, Roberson Augusto Costalonga, Sidmar Rodrigo Toloi, Simone Aparecida Bellini Marcatto e Thiago Samasso, declarando o Senhor Presidente aprovado o projeto por unanimidade, e dispensado de segunda discussão a pedido do vereador Alécio Cau.</w:t>
        <w:tab/>
      </w:r>
    </w:p>
    <w:p>
      <w:pPr>
        <w:pStyle w:val="Heading2"/>
        <w:tabs>
          <w:tab w:val="clear" w:pos="9072"/>
          <w:tab w:val="right" w:pos="9071" w:leader="hyphen"/>
        </w:tabs>
        <w:rPr/>
      </w:pPr>
      <w:r>
        <w:rPr/>
        <w:t>Projeto de Lei nº 14/21, que denomina Alaôr Azael Amgarten a Rua 4 do loteamento Colline di Parma, bairro Capuava, de autoria do vereador Aldemar Veiga Júnior, que defendeu a matéria. Votação nominal: votaram favoravelmente os vereadores Aldemar Veiga Júnior, Alécio Cau, Antonio Soares Gomes Filho, César Rocha Andrade da Silva, Eder Linio Garcia, Fábio Aparecido Damasceno, Gabriel Bueno Fioravanti, José Henrique Conti, Luiz Mayr Neto, Marcelo Sussumu Yanachi Yoshida, Mônica Valéria Morandi Xavier da Silva, Roberson Augusto Costalonga, Sidmar Rodrigo Toloi, Simone Aparecida Bellini Marcatto e Thiago Samasso, declarando o Senhor Presidente aprovado o projeto por unanimidade, e dispensado de segunda discussão a pedido do vereador Alécio Cau.</w:t>
        <w:tab/>
      </w:r>
    </w:p>
    <w:p>
      <w:pPr>
        <w:pStyle w:val="Heading2"/>
        <w:tabs>
          <w:tab w:val="clear" w:pos="9072"/>
          <w:tab w:val="right" w:pos="9071" w:leader="hyphen"/>
        </w:tabs>
        <w:rPr/>
      </w:pPr>
      <w:r>
        <w:rPr/>
        <w:t>Projeto de Lei nº 24/21, que dá nova redação ao artigo 207-A da Lei nº 3.915, de 29 de setembro de 2005, na forma que especifica, de autoria do vereador Aldemar Veiga Júnior, que defendeu a matéria. Votação nominal: votaram favoravelmente os vereadores Aldemar Veiga Júnior, Alécio Cau, André Leal Amaral, Antonio Soares Gomes Filho, César Rocha Andrade da Silva, Eder Linio Garcia, Fábio Aparecido Damasceno, Gabriel Bueno Fioravanti, José Henrique Conti, Luiz Mayr Neto, Marcelo Sussumu Yanachi Yoshida, Mônica Valéria Morandi Xavier da Silva, Roberson Augusto Costalonga, Sidmar Rodrigo Toloi, Simone Aparecida Bellini Marcatto e Thiago Samasso, declarando o Senhor Presidente aprovado o projeto por unanimidade, e dispensado de segunda discussão a pedido do vereador Sidmar Rodrigo Toloi.</w:t>
        <w:tab/>
      </w:r>
    </w:p>
    <w:p>
      <w:pPr>
        <w:pStyle w:val="Heading2"/>
        <w:tabs>
          <w:tab w:val="clear" w:pos="9072"/>
          <w:tab w:val="right" w:pos="9071" w:leader="hyphen"/>
        </w:tabs>
        <w:rPr/>
      </w:pPr>
      <w:r>
        <w:rPr/>
        <w:t>Projeto de Lei nº 02/21, que reconhece a prática da atividade física e do exercício físico como essenciais para a população de Valinhos em estabelecimentos prestadores de serviços destinados a essa finalidade, bem como em espaços públicos, de autoria do vereador César Rocha Andrade da Silva, com parecer contrário da Comissão de Justiça e Redação. Defendeu a rejeição do parecer contrário o vereador autor. Votação nominal do parecer contrário: votaram favoravelmente ao parecer os vereadores Alécio Cau, André Leal Amaral, Luiz Mayr Neto, Marcelo Sussumu Yanachi Yoshida, Sidmar Rodrigo Toloi e Thiago Samasso, e contrariamente os vereadores Aldemar Veiga Júnior, Antonio Soares Gomes Filho, César Rocha Andrade da Silva, Eder Linio Garcia, Gabriel Bueno Fioravanti, José Henrique Conti, Roberson Augusto Costalonga e Simone Aparecida Bellini Marcatto, declarando o Senhor Presidente rejeitado o parecer por nove votos a seis. Despacho: encaminhado à Comissão de Higiene e Saúde para parecer.</w:t>
        <w:tab/>
      </w:r>
    </w:p>
    <w:p>
      <w:pPr>
        <w:pStyle w:val="Heading2"/>
        <w:tabs>
          <w:tab w:val="clear" w:pos="9072"/>
          <w:tab w:val="right" w:pos="9071" w:leader="hyphen"/>
        </w:tabs>
        <w:rPr/>
      </w:pPr>
      <w:r>
        <w:rPr/>
        <w:t>Projeto de Lei nº 16/21, que dispõe sobre a responsabilidade de os condomínios residenciais do município de Valinhos comunicarem ocorrências de violência doméstica e familiar contra mulheres, crianças, adolescentes, idosos e pessoas com deficiência, de autoria do vereador César Rocha Andrade da Silva, com parecer contrário da Comissão de Justiça e Redação. Discutiu o vereador Marcelo Sussumu Yanachi Yoshida. Votação nominal do parecer contrário: votaram favoravelmente ao parecer os vereadores André Leal Amaral, Fábio Aparecido Damasceno, Luiz Mayr Neto, Roberson Augusto Costalonga e Sidmar Rodrigo Toloi, e contrariamente os vereadores Aldemar Veiga Júnior, Alécio Cau, Antonio Soares Gomes Filho, César Rocha Andrade da Silva, Eder Linio Garcia, Gabriel Bueno Fioravanti, José Henrique Conti, Marcelo Sussumu Yanachi Yoshida, Simone Aparecida Bellini Marcatto e Thiago Samasso, declarando o Senhor Presidente rejeitado o parecer por dez votos a cinco. Despacho: encaminhado à Comissão de Finanças e Orçamento para parecer.</w:t>
        <w:tab/>
      </w:r>
    </w:p>
    <w:p>
      <w:pPr>
        <w:pStyle w:val="Heading2"/>
        <w:tabs>
          <w:tab w:val="clear" w:pos="9072"/>
          <w:tab w:val="right" w:pos="9071" w:leader="hyphen"/>
        </w:tabs>
        <w:rPr/>
      </w:pPr>
      <w:r>
        <w:rPr/>
        <w:t>Projeto de Lei nº 17/21, que destina 30% do valor arrecado da Contribuição de Iluminação Pública para os cofres Municipais para o enfrentamento do COVID-19 para adequação e melhorias na rede Municipal de Educação. E 30% destinada à área da saúde para ações de Cirurgias Eletivas em Geral, e ações de enfrentamento da COVID-19, de autoria do vereador Eder Linio Garcia, com parecer contrário da Comissão de Justiça e Redação. Discutiu o vereador autor. Votação nominal do parecer contrário: votaram favoravelmente ao parecer os vereadores Aldemar Veiga Júnior, Alécio Cau, André Leal Amaral, Antonio Soares Gomes Filho, Fábio Aparecido Damasceno, Gabriel Bueno Fioravanti, Luiz Mayr Neto, Roberson Augusto Costalonga, Sidmar Rodrigo Toloi e Thiago Samasso, e contrariamente os vereadores César Rocha Andrade da Silva, Eder Linio Garcia, José Henrique Conti, Marcelo Sussumu Yanachi Yoshida e Simone Aparecida Bellini Marcatto, declarando o Senhor Presidente mantido o parecer por dez votos a cinco. Despacho: arquivado o projeto.</w:t>
        <w:tab/>
      </w:r>
    </w:p>
    <w:p>
      <w:pPr>
        <w:pStyle w:val="Heading2"/>
        <w:tabs>
          <w:tab w:val="clear" w:pos="9072"/>
          <w:tab w:val="right" w:pos="9071" w:leader="hyphen"/>
        </w:tabs>
        <w:rPr/>
      </w:pPr>
      <w:r>
        <w:rPr/>
        <w:t>Projeto de Lei nº 34/21, que cria o Conselho de Desenvolvimento Econômico de Valinhos, de autoria dos vereadores Alécio Cau e André Leal Amaral, com parecer contrário da Comissão de Justiça e Redação. Votação nominal do parecer contrário: votaram favoravelmente ao parecer os vereadores Aldemar Veiga Júnior, Alécio Cau, André Leal Amaral, Antonio Soares Gomes Filho, Eder Linio Garcia, Fábio Aparecido Damasceno, Gabriel Bueno Fioravanti, José Henrique Conti, Luiz Mayr Neto, Marcelo Sussumu Yanachi Yoshida, Roberson Augusto Costalonga, Sidmar Rodrigo Toloi, Simone Aparecida Bellini Marcatto e Thiago Samasso, declarando o Senhor Presidente mantido o parecer por quatorze votos. Despacho: arquivado o projeto.</w:t>
        <w:tab/>
      </w:r>
    </w:p>
    <w:p>
      <w:pPr>
        <w:pStyle w:val="Heading2"/>
        <w:tabs>
          <w:tab w:val="clear" w:pos="9072"/>
          <w:tab w:val="right" w:pos="9071" w:leader="hyphen"/>
        </w:tabs>
        <w:rPr/>
      </w:pPr>
      <w:r>
        <w:rPr/>
        <w:t>Moção nº 24/21, de Apelo ao Congresso Nacional para que aprovem com celeridade o Projeto de Lei nº 5.638/20, que "Dispõe sobre ações emergenciais destinadas ao setor de eventos decorrentes dos efeitos de combate à pandemia da COVID-19", de autoria do vereador Luiz Mayr Neto, que defendeu a matéria. Votação: aprovada por unanimidade.</w:t>
        <w:tab/>
      </w:r>
    </w:p>
    <w:p>
      <w:pPr>
        <w:pStyle w:val="Heading2"/>
        <w:tabs>
          <w:tab w:val="clear" w:pos="9072"/>
          <w:tab w:val="right" w:pos="9071" w:leader="hyphen"/>
        </w:tabs>
        <w:rPr/>
      </w:pPr>
      <w:r>
        <w:rPr/>
        <w:t>Requerimento nº 207/21, informações sobre a Indicação n. 1099/2020, que propõe a criação da Coordenadoria de Promoção da Igualdade Racial em Valinhos, de autoria do vereador Luiz Mayr Neto. Discutiram o autor e os vereadores Alécio Cau, Marcelo Sussumu Yanachi Yoshida e Fábio Aparecido Damasceno. Votação: aprovado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Moções nº 25/21, nº 27/21, nº 28/21, nº 32/21, nº 33/21, nº 26/21, nº 35/21, nº 36/21, nº 38/21, nº 40/21 e nº 41/21, e Requerimentos nº 208/21, nº 209/21, nº 211/21, nº 239/21, nº 258/21, nº 259/21, nº 264/21, nº 284/21, nº 295/21, nº 313/21, nº 341/21, nº 362/21, nº 364/21, nº 369/21, nº 370/21, nº 371/21, nº 375/21 e nº 376/21, em razão do encerramento da Sessão.</w:t>
        <w:tab/>
      </w:r>
    </w:p>
    <w:p>
      <w:pPr>
        <w:pStyle w:val="Normal"/>
        <w:tabs>
          <w:tab w:val="clear" w:pos="142"/>
          <w:tab w:val="right" w:pos="9071" w:leader="hyphen"/>
        </w:tabs>
        <w:rPr/>
      </w:pPr>
      <w:r>
        <w:rPr/>
        <w:t>Esgotada a duração regimental, a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8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9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1">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7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1</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6 DE MARÇ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8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8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7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6 DE MARÇ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20:00Z</dcterms:created>
  <dc:creator>Rogerio Antonioli</dc:creator>
  <dc:description/>
  <dc:language>en-US</dc:language>
  <cp:lastModifiedBy>Rafael Alves Rodrigues</cp:lastModifiedBy>
  <cp:lastPrinted>2018-02-09T16:38:00Z</cp:lastPrinted>
  <dcterms:modified xsi:type="dcterms:W3CDTF">2021-03-23T11:38:00Z</dcterms:modified>
  <cp:revision>5</cp:revision>
  <dc:subject/>
  <dc:title>RESUMO DO EXPEDIENTE DA 3ª SESSÃO</dc:title>
</cp:coreProperties>
</file>