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ubtitle"/>
        <w:rPr>
          <w:rStyle w:val="Emphasis"/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. Nº.  296/2011.</w:t>
      </w:r>
    </w:p>
    <w:p>
      <w:pPr>
        <w:pStyle w:val="Normal"/>
        <w:ind w:right="96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seja encaminhado ao EXMO Prefeito Municipal a seguinte indicação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Colocar placa no inicio da Rua Vereador Antonio Ferrari com Rua das Gardênias no Jardim Paraíso indicando nome da referida rua.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Valinhos, aos 25 de Abril de 2011.</w:t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4" w:hanging="0"/>
        <w:rPr/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ind w:right="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ead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814413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9766247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23:00Z</dcterms:created>
  <dc:creator>aguiar</dc:creator>
  <dc:description/>
  <cp:keywords/>
  <dc:language>en-US</dc:language>
  <cp:lastModifiedBy>Rafael</cp:lastModifiedBy>
  <cp:lastPrinted>2011-04-25T11:17:00Z</cp:lastPrinted>
  <dcterms:modified xsi:type="dcterms:W3CDTF">2011-04-25T17:00:00Z</dcterms:modified>
  <cp:revision>3</cp:revision>
  <dc:subject/>
  <dc:title>DO GABINETE DO PRESIDENTE</dc:title>
</cp:coreProperties>
</file>