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ab/>
        <w:tab/>
        <w:t>Ratifica protocolo de intenções firmado entre Municípios brasileiros, com a finalidade de adquirir vacinas para combate à pandemia do coronavírus; medicamentos, insumos e equipamentos na área da saúd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LUCIMARA GODOY VILAS BOAS</w:t>
      </w:r>
      <w:r>
        <w:rPr>
          <w:rFonts w:cs="Arial" w:ascii="Arial" w:hAnsi="Arial"/>
          <w:bCs/>
          <w:iCs/>
          <w:color w:val="000000"/>
          <w:sz w:val="24"/>
          <w:szCs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ratificado, nos termos da lei federal </w:t>
        <w:br/>
        <w:t>nº 11.107/2005 e seu decreto federal regulamentador nº 6.017/2007, o protocolo de intenções firmado entre municípios de todas as regiões da República Federativa do Brasil, visando precipuamente à aquisição de vacinas para combate à pandemia do coronavírus, além de outras finalidades de interesse público relativas à aquisição de medicamentos, insumos e equipamentos na área da saúd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O protocolo de intenções, após sua ratificação, converter-se-á em contrato de consórcio públic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O consórcio que ora se ratifica terá a personalidade jurídica de direito público, com natureza autárqu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Fica autorizada a abertura de dotação orçamentária própria para fins de cumprimento do Art. 8º da Lei Federal </w:t>
        <w:br/>
        <w:t>nº 11.107/2005, podendo ser suplementadas em caso de necessidad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6 de març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58/21 - Mens. nº 011/21 - Autógrafo nº 10/21 - Proc. nº 1156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58/21 - Mens. nº 011/21 - Autógrafo nº 10/21 - Proc. nº 1156/21 - CMV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1:00Z</dcterms:created>
  <dc:creator>Microsoft</dc:creator>
  <dc:description/>
  <dc:language>en-US</dc:language>
  <cp:lastModifiedBy>Juliana Elisa Lima</cp:lastModifiedBy>
  <cp:lastPrinted>2021-03-09T08:32:00Z</cp:lastPrinted>
  <dcterms:modified xsi:type="dcterms:W3CDTF">2021-03-17T11:49:00Z</dcterms:modified>
  <cp:revision>9</cp:revision>
  <dc:subject/>
  <dc:title/>
</cp:coreProperties>
</file>