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LEI Nº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enomina Rua José Israel Borges a Rua 4 do Loteamento Jardim São Marco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>LUCIMARA GODOY VILAS BOAS</w:t>
      </w:r>
      <w:r>
        <w:rPr>
          <w:rFonts w:cs="Arial" w:ascii="Arial" w:hAnsi="Arial"/>
          <w:color w:val="000000"/>
          <w:sz w:val="24"/>
          <w:szCs w:val="22"/>
        </w:rPr>
        <w:t>, Prefeita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2"/>
        </w:rPr>
        <w:t>que a Câmara Municipal aprovou e ela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 xml:space="preserve"> 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ab/>
        <w:tab/>
        <w:t>Art. 1º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 É denominado Rua José Israel Borges a Rua 4 do Loteamento Jardim São Marc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ab/>
        <w:tab/>
        <w:t>Art. 2º -</w:t>
      </w:r>
      <w:r>
        <w:rPr>
          <w:rFonts w:cs="Arial" w:ascii="Arial" w:hAnsi="Arial"/>
          <w:color w:val="000000"/>
          <w:sz w:val="24"/>
          <w:szCs w:val="22"/>
        </w:rPr>
        <w:t xml:space="preserve"> Esta Lei entra em vigor na data de sua publicação, revogam-se as disposições em contrári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LUCIMARA GODOY VILAS BOA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a Municipal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 16 de março de 2021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Franklin Duarte de Lima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Luiz Mayr Ne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Simone Aparecida Bellini Marcat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08/21 - Autógrafo nº 12/21 - Proc. nº 70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08/21 - Autógrafo nº 12/21 - Proc. nº 70/21 - CMV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2:00Z</dcterms:created>
  <dc:creator>===</dc:creator>
  <dc:description/>
  <cp:keywords/>
  <dc:language>en-US</dc:language>
  <cp:lastModifiedBy>Juliana Elisa Lima</cp:lastModifiedBy>
  <cp:lastPrinted>2019-05-02T08:52:00Z</cp:lastPrinted>
  <dcterms:modified xsi:type="dcterms:W3CDTF">2021-03-17T12:07:00Z</dcterms:modified>
  <cp:revision>8</cp:revision>
  <dc:subject/>
  <dc:title/>
</cp:coreProperties>
</file>