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i w:val="false"/>
          <w:sz w:val="20"/>
          <w:szCs w:val="24"/>
          <w:u w:val="single"/>
        </w:rPr>
        <w:t>1- Projeto de Lei nº 4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ispõe sobre autorização para a abertura de crédito adicional suplementar, até o valor de R$ 477.500,00. (Mens. 09/21)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LUCIMARA GODOY VILAS BOAS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dependente de pareceres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- Projeto de Lei nº 5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Ratifica protocolo de intenções firmado entre Municípios brasileiros, com a finalidade de adquirir vacinas para combate à pandemia do coronavírus; medicamentos, insumos e equipamentos na área da saúde. (Mens. 11/21)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LUCIMARA GODOY VILAS BOAS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- Projeto de Lei nº 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enomina Silson Ferreira Tavares a Rua 16 do Loteamento Jardim São Marcos, bairro Samambai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RANKLIN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4- Projeto de Lei nº 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enomina José Israel Borges a Rua 4 do Loteamento Jardim São Marc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LÉCIO CAU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5- Projeto de Lei nº 1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enomina Alaôr Azael Amgarten a Rua 4 do loteamento Colline di Parma, bairro Capuav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VEIG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6- Projeto de Lei nº 2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á nova redação ao artigo 207-A da Lei nº 3.915, de 29 de setembro de 2005, na forma que especific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VEIG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7- Projeto de Lei nº 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Reconhece a prática da atividade física e do exercício físico como essenciais para a população de Valinhos em estabelecimentos prestadores de serviços destinados a essa finalidade, bem como em espaços públic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8- Projeto de Lei nº 1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ispõe sobre a responsabilidade de os condomínios residenciais do município de Valinhos comunicarem ocorrências de violência doméstica e familiar contra mulheres, crianças, adolescentes, idosos e pessoas com deficiênci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9- Projeto de Lei nº 1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Destina 30% do valor arrecado da Contribuição de Iluminação Pública para os cofres Municipais para o enfrentamento do COVID-19 para adequação e melhorias na rede Municipal de Educação. E 30% destinada à área da saúde para ações de Cirurgias Eletivas em Geral, e ações de enfrentamento da COVID-19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EDINHO GARCI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single"/>
        </w:rPr>
        <w:t>10- Projeto de Lei nº 3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Cria o Conselho de Desenvolvimento Econômico de Valinh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ALÉCIO CAU, ANDRÉ AMARAL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  <w:r>
        <w:rPr>
          <w:rFonts w:cs="Arial"/>
          <w:b/>
          <w:i w:val="false"/>
          <w:sz w:val="20"/>
          <w:szCs w:val="24"/>
          <w:u w:val="none"/>
        </w:rPr>
        <w:t>(com parecer contrário da Comissão de Justiça e Redação)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1- Moção nº 2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elo ao Congresso Nacional para que aprovem com celeridade o Projeto de Lei nº 5.638/20, que "Dispõe sobre ações emergenciais destinadas ao setor de eventos decorrentes dos efeitos de combate à pandemia da COVID-19"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2- Requerimento nº 20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Indicação n. 1099/2020, que propõe a criação da Coordenadoria de Promoção da Igualdade Racial em Valinh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3- Requerimento nº 20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Coordenadoria do Terceiro Setor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4- Requerimento nº 20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interligação das ruas Duílio Beltramini e Geraldo de Gasperi, bairro Chácaras São Bent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5- Requerimento nº 21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ulas das disciplinas do Ensino Fundamental II e situação de professores II da rede municipal de Valinh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6- Requerimento nº 23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obras na rua Marlene Piato Conti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7- Requerimento nº 25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regularização do Condepav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8- Requerimento nº 25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estrutura física do Centro Cultural Vicente Musseli e do Espaço Cultural Multiuso Flávio de Carvalho e as adaptações no período de pandemi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19- Requerimento nº 26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câmeras de monitoramento na Emeb Marli Bazet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TUNIC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0- Moção nº 25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instalar playground para crianças na Praça Américo Borin, bairro Cecap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1- Moção nº 27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mpenhe esforços para a mudança de local do Ecoponto que foi anunciado que será instalado no bairro Residencial Santa Gertrude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RANKLIN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2- Moção nº 2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nvie esforços para promover acolhimento humanizado aos pacientes que procuram a UPA para tratamento de Covid-19 com a disponibilização de assentos suficientes para as tendas instalada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SIMONE BELLIN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3- Moção nº 3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Congratulações ao Ilmo. Senhor Antônio Aparecido Tadeu de Lima, pelo proficiente desenvolvimento de suas atividades há mais de 30 anos na área de panificação, confeitaria e do ramo alimentício em geral em prol de nossa Cida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VEIG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4- Moção nº 3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Congratulações ao Ilmo. senhor Elson Marcos Alves pelas atividades desenvolvidas com proficiência há mais de 30 anos na área de panificação e confeitaria em nossa Cida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VEIG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5- Requerimento nº 28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Emeb Professora Fany Moletta e Emeb Benedito Arruda Campos, bairro Vale Ver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6- Requerimento nº 295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ão sobre manutenção da travessia de esgoto na avenida Rosa Belmiro Ramos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7- Requerimento nº 313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sistema de videomonitoramento no Municípi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ÁBIO DAMASCEN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8- Moção nº 2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mpenhe esforços a fim de construir uma quadra poliesportiva na Emeb Professora Fany Moletta, bairro Vale Ver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29- Moção nº 35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ta Municipal para implantar sistema de informatização unificado em todas as Unidades Básicas de Saúde, Centro de Especialidades e Secretaria da Saú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ÁBIO DAMASCENO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0- Moção nº 3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para que envide todos os esforços visando à aquisição de vacina contra a Covid-19 para os demais grupos da população Valinhens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FRANKLIN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1- Moção nº 38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de Valinhos para que empenhe esforços para resolver os problemas dos andarilhos e moradores de rua que se encontram instalados no CACC - Centro de Artes, Comércio e Cultur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2- Moção nº 40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oio à Prefeita Municipal a fim de que empreendam esforços para que sejam tomadas as medidas necessárias para aquisição da vacina contra a COVID-19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HENRIQUE CONT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3- Requerimento nº 34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situação das interrupções da rede elétrica no bairro Vale Verd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4- Requerimento nº 362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inundação ocorrida em razão de construção irregular no bairro Joapirang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CÉSAR ROCH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5- Moção nº 4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Moção de Apelo ao Governador do Estado de São Paulo para que empenhe esforços na instalação da “sala lilás”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ÔNICA MORANDI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6- Requerimento nº 364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Voto de Louvor e Congratulações à Apae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7- Requerimento nº 369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instalação de rede de esgoto no bairro Joapiranga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8- Requerimento nº 370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os projetos para transposição da linha férrea no bairro Bom Retiro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39- Requerimento nº 371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manutenção do calçamento na região central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YR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40- Requerimento nº 375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 plataforma EducaDigital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  <w:i w:val="false"/>
          <w:sz w:val="20"/>
          <w:szCs w:val="24"/>
          <w:u w:val="single"/>
        </w:rPr>
        <w:t>41- Requerimento nº 376/2021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, Informações sobre as transferências dos valores referentes ao programa Conta Escola do mês de novembro de 2020. </w:t>
      </w:r>
      <w:r>
        <w:rPr>
          <w:rFonts w:cs="Arial"/>
          <w:b/>
          <w:i w:val="false"/>
          <w:sz w:val="20"/>
          <w:szCs w:val="24"/>
          <w:u w:val="none"/>
        </w:rPr>
        <w:t>Autoria: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 </w:t>
      </w:r>
      <w:r>
        <w:rPr>
          <w:rFonts w:cs="Arial"/>
          <w:b w:val="false"/>
          <w:i/>
          <w:sz w:val="20"/>
          <w:szCs w:val="24"/>
          <w:u w:val="none"/>
        </w:rPr>
        <w:t>MARCELO YOSHIDA</w:t>
      </w:r>
      <w:r>
        <w:rPr>
          <w:rFonts w:cs="Arial"/>
          <w:b w:val="false"/>
          <w:i w:val="false"/>
          <w:sz w:val="20"/>
          <w:szCs w:val="24"/>
          <w:u w:val="none"/>
        </w:rPr>
        <w:t xml:space="preserve">. 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/>
          <w:i w:val="false"/>
          <w:sz w:val="20"/>
          <w:szCs w:val="24"/>
          <w:u w:val="none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"/>
          <w:b w:val="false"/>
          <w:i w:val="false"/>
          <w:sz w:val="20"/>
          <w:szCs w:val="24"/>
          <w:u w:val="none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(TÉRMINO)</w:t>
      </w:r>
    </w:p>
    <w:sectPr>
      <w:headerReference w:type="default" r:id="rId2"/>
      <w:type w:val="nextPage"/>
      <w:pgSz w:w="11906" w:h="16838"/>
      <w:pgMar w:left="567" w:right="425" w:gutter="0" w:header="435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15" w:leader="none"/>
      </w:tabs>
      <w:jc w:val="center"/>
      <w:rPr>
        <w:sz w:val="14"/>
      </w:rPr>
    </w:pPr>
    <w: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2pt;margin-top:-11.8pt;width:31.15pt;height:3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160280" r:id="rId1"/>
      </w:object>
    </w:r>
    <w:r>
      <w:rPr>
        <w:rFonts w:eastAsia="Arial" w:cs="Arial" w:ascii="Arial" w:hAnsi="Arial"/>
        <w:b/>
        <w:sz w:val="24"/>
        <w:szCs w:val="24"/>
      </w:rPr>
      <w:t xml:space="preserve">                           </w:t>
    </w:r>
    <w:r>
      <w:rPr>
        <w:rFonts w:cs="Arial" w:ascii="Arial" w:hAnsi="Arial"/>
        <w:b/>
        <w:sz w:val="24"/>
        <w:szCs w:val="24"/>
        <w:u w:val="single"/>
      </w:rPr>
      <w:t xml:space="preserve">PAUTA ATUALIZADA DA ORDEM DO DIA DA SESSÃO DE </w:t>
    </w:r>
    <w:r>
      <w:rPr>
        <w:rFonts w:cs="Arial" w:ascii="Arial" w:hAnsi="Arial"/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rFonts w:cs="Arial" w:ascii="Arial" w:hAnsi="Arial"/>
      </w:rPr>
      <w:instrText xml:space="preserve"> DATE \@"dd\/MM\/yyyy" </w:instrText>
    </w:r>
    <w:r>
      <w:rPr>
        <w:sz w:val="24"/>
        <w:u w:val="single"/>
        <w:b/>
        <w:szCs w:val="24"/>
        <w:rFonts w:cs="Arial" w:ascii="Arial" w:hAnsi="Arial"/>
      </w:rPr>
      <w:fldChar w:fldCharType="separate"/>
    </w:r>
    <w:r>
      <w:rPr>
        <w:sz w:val="24"/>
        <w:u w:val="single"/>
        <w:b/>
        <w:szCs w:val="24"/>
        <w:rFonts w:cs="Arial" w:ascii="Arial" w:hAnsi="Arial"/>
      </w:rPr>
      <w:t>31/07/2026</w:t>
    </w:r>
    <w:r>
      <w:rPr>
        <w:sz w:val="24"/>
        <w:u w:val="single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24"/>
      </w:rPr>
      <w:tab/>
      <w:t xml:space="preserve">(p.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4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4"/>
      </w:rPr>
      <w:t>/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4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4"/>
      </w:rPr>
      <w:t>)</w:t>
    </w:r>
  </w:p>
  <w:p>
    <w:pPr>
      <w:pStyle w:val="Normal"/>
      <w:jc w:val="center"/>
      <w:rPr>
        <w:rFonts w:ascii="Arial" w:hAnsi="Arial" w:cs="Arial"/>
        <w:b/>
        <w:b/>
        <w:sz w:val="16"/>
        <w:szCs w:val="24"/>
        <w:u w:val="single"/>
      </w:rPr>
    </w:pPr>
    <w:r>
      <w:rPr>
        <w:rFonts w:cs="Arial" w:ascii="Arial" w:hAnsi="Arial"/>
        <w:b/>
        <w:sz w:val="16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3:00Z</dcterms:created>
  <dc:creator>===</dc:creator>
  <dc:description/>
  <dc:language>en-US</dc:language>
  <cp:lastModifiedBy>Rafael Alves Rodrigues</cp:lastModifiedBy>
  <dcterms:modified xsi:type="dcterms:W3CDTF">2019-02-07T14:23:00Z</dcterms:modified>
  <cp:revision>26</cp:revision>
  <dc:subject/>
  <dc:title/>
</cp:coreProperties>
</file>