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643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a estudos para melhoria no sistema viário na avenida Joaquim Alves Correa rotatória com a Rua Ângelo Barbizan no Bairro Jardim Maracanã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1418" w:firstLine="709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Solicita a realização de estudo, </w:t>
      </w:r>
      <w:r>
        <w:rPr>
          <w:rFonts w:cs="Calibri"/>
          <w:sz w:val="26"/>
          <w:szCs w:val="26"/>
        </w:rPr>
        <w:t>para melhorias no sistema viário na Avenida Joaquim Alves Correa junto a rotatória com a Rua Ângelo Barbizan no Jardim Maracanã</w:t>
      </w:r>
      <w:r>
        <w:rPr>
          <w:rFonts w:cs="Calibri"/>
          <w:bCs/>
          <w:sz w:val="26"/>
          <w:szCs w:val="26"/>
        </w:rPr>
        <w:t>, segundo relatos de Munícipes, com a interligação da avenida junto a cidade de Vinhedo ocorrera um aumento no trafego no trecho e mais de uma vez presenciariam motorista cometendo infração de trânsitos ao não contornar o balão e seguindo reto em contramão, o que gera um alto risco de acidente. Em anexo segue uma imagem ilustrativa com a marcação do que vem sendo feito por motorista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 haja visto que parte tal conduta está trazendo riscos de acidentes no local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</w:t>
      </w:r>
      <w:r>
        <w:rPr>
          <w:rFonts w:cs="Calibri"/>
          <w:sz w:val="26"/>
          <w:szCs w:val="26"/>
        </w:rPr>
        <w:t>Valinhos, 15 de março de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3962400" cy="832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Rafael Alves Rodrigues</cp:lastModifiedBy>
  <cp:lastPrinted>2021-01-14T11:15:00Z</cp:lastPrinted>
  <dcterms:modified xsi:type="dcterms:W3CDTF">2021-03-1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