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430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Informações sobre instalação de redutor de velocidade no bairro Santa Cecíli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e ações efetivas com o objetivo de diminuir a velocidade dos veículos que trafegam na avenida Joaquim Alves Corrêa na altura do número 868, no bairro Santa Cecília. Considerando que os moradores, preocupados com a segurança devido à alta velocidade dos veículos, que trafegam pelo local, procuraram este vereador buscando soluções para o problema;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Municipal o seguinte pedido de informa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.Conforme o Art. 1º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828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ondulação transversal pode ser utilizada onde se necessite reduzir a velocidade do veículo de forma imperativa, nos casos em que estudo técnico de engenharia de tráfego demonstre índice significativo ou risco potencial de acidentes cujo fator determinante é o excesso de velocidade praticado no local e onde outras alternativas de engenharia de tráfego são ineficaze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É possível a instalação de ondulação transversal no referido local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positivo, para quando está prevista a instalação? Informar dat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negativo, apresentar estudos técnicos que comprovem a impossibilidade de instalação de ondulação transversal no loca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Caso seja inviável a instalação de ondulação transversal, a Municipalidade encontrou alternativa que solucionasse o problema do local, inviabilizando assim a instalação de redutor de velocidade (lombada)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e sim, informar qual foi a alternativa encontrada e quando ela será posta em prátic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No tocante ao Art. 12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68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Os estudos técnicos de que tratam o art. 1º e o art.4º desta Resolução devem estar disponíveis ao público no órgão ou entidade de trânsito com circunscrição sobre a vi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existam estudos técnicos, eles estão disponíveis para o público? Enviar cópia dos estudos técnicos realiz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sa região procuraram este vereador para solicitarem providências, pois segundo relatos vem ocorrendo diversos acidentes no local.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março de 2021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3:00Z</dcterms:created>
  <dc:creator>assessorpopo</dc:creator>
  <dc:description/>
  <cp:keywords/>
  <dc:language>en-US</dc:language>
  <cp:lastModifiedBy>Rafael Alves Rodrigues</cp:lastModifiedBy>
  <cp:lastPrinted>2021-03-15T16:44:00Z</cp:lastPrinted>
  <dcterms:modified xsi:type="dcterms:W3CDTF">2021-03-16T10:52:00Z</dcterms:modified>
  <cp:revision>4</cp:revision>
  <dc:subject/>
  <dc:title/>
</cp:coreProperties>
</file>