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left="284" w:right="276" w:hanging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INDICAÇÃO Nº 635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39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MENTA: Solicita corte de mato nas proximidades da estação de trem de Valinhos e no entorno das estátuas que ali se encotram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4"/>
          <w:szCs w:val="24"/>
        </w:rPr>
        <w:t>Considerando que a necessidade de roçagem em alguns pontos do município e a necessidade de se zelar pelo patrimônio púbico e pela cultura, 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Gabriel Bueno (MDB) </w:t>
      </w:r>
      <w:r>
        <w:rPr>
          <w:rFonts w:cs="Arial" w:ascii="Calibri" w:hAnsi="Calibri"/>
          <w:sz w:val="24"/>
          <w:szCs w:val="24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340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O corte de mato no entorno da estação de trem de nossa cidade, onde hoje funciona o Museu Municipal “Fotógrafo Haroldo Ângelo Pazinatto” e que abriga, próximo ao estacionamento, esculturas dos artistas Roger Lapalme (Canadá), Miguel Urbán (México) e do brasileiro Marcos Guimarães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roçagem por si só já se justificaria, dada a altura do mato existente no local. Contudo, sua necessidade é agravada devido ao marco cultural que lá se encontra e hoje está sendo tomado pelo mato, conforme mostram fotos abaix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28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2350770" cy="2896870"/>
            <wp:effectExtent l="0" t="0" r="0" b="0"/>
            <wp:docPr id="1" name="estátuda Guimarã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átuda Guimarã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009" r="-7" b="2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2350770" cy="2896870"/>
            <wp:effectExtent l="0" t="0" r="0" b="0"/>
            <wp:docPr id="2" name="estátuda Guimarã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tátuda Guimarã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420" r="-7" b="2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>Valinhos, 15 de març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</w:t>
      </w:r>
    </w:p>
    <w:sectPr>
      <w:type w:val="nextPage"/>
      <w:pgSz w:w="11906" w:h="16838"/>
      <w:pgMar w:left="1134" w:right="1134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5:00Z</dcterms:created>
  <dc:creator>verlobo</dc:creator>
  <dc:description/>
  <cp:keywords/>
  <dc:language>en-US</dc:language>
  <cp:lastModifiedBy>Juliana Elisa Lima</cp:lastModifiedBy>
  <cp:lastPrinted>2021-03-08T10:21:00Z</cp:lastPrinted>
  <dcterms:modified xsi:type="dcterms:W3CDTF">2021-03-15T19:49:00Z</dcterms:modified>
  <cp:revision>5</cp:revision>
  <dc:subject/>
  <dc:title/>
</cp:coreProperties>
</file>