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right="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276" w:hanging="0"/>
        <w:rPr>
          <w:sz w:val="24"/>
          <w:szCs w:val="24"/>
        </w:rPr>
      </w:pPr>
      <w:r>
        <w:rPr>
          <w:sz w:val="24"/>
          <w:szCs w:val="24"/>
        </w:rPr>
        <w:t>REQUERIMENTO Nº 423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menta: Informações sobre limpeza de boca de lobo e/ou bueiros em trechos da Rua Tereza Verchiati Trigo, próximo ao nº 07, Chácara São B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elentíssimo Senhor Preside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bres Vereadores:</w:t>
      </w:r>
    </w:p>
    <w:p>
      <w:pPr>
        <w:pStyle w:val="TextBodyIndent"/>
        <w:tabs>
          <w:tab w:val="clear" w:pos="708"/>
          <w:tab w:val="left" w:pos="709" w:leader="none"/>
          <w:tab w:val="left" w:pos="2127" w:leader="none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diversas reclamações de munícipes acerca de entupimento de boca de lobo e/ou bueiro, ocasionando erosão na estrada e acúmulo de água por parte da mesma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ab/>
        <w:tab/>
        <w:t>O Vereador</w:t>
      </w:r>
      <w:r>
        <w:rPr>
          <w:rFonts w:cs="Arial" w:ascii="Arial" w:hAnsi="Arial"/>
          <w:b/>
        </w:rPr>
        <w:t xml:space="preserve"> Henrique Conti</w:t>
      </w:r>
      <w:r>
        <w:rPr>
          <w:rFonts w:cs="Arial" w:ascii="Arial" w:hAnsi="Arial"/>
        </w:rPr>
        <w:t xml:space="preserve"> requer, nos termos regimentais após a aprovação em plenário, seja encaminhado ao Exmo. Sr. Prefeito Municipal, o seguinte pedido de informação(ões): 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de conhecimento do departamento competente o entupimento de bocas de lobo e/ou bueiros existente em trechos da Rua Tereza Verchiati Trigo, próximo ao nº 07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foi realizada a última manutenção na referida via e limpeza dos bueiros e/ou bocas de lobo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 cronograma para execução de manutenção da estrada, serviço de limpeza da via e desentupimento? Em caso afirmativo, qual a data prevista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e vereador apresenta os seguintes questionamentos a pedido de moradores da região que reclamam dos transtornos ocasionados pelo entupimento dos bueiros e/ ou boca de lobo, e solicitam providências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inhos, aos 15 de março de 2021.</w:t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2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DejaVu Sans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25" w:after="225"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4:00Z</dcterms:created>
  <dc:creator>sandraht</dc:creator>
  <dc:description/>
  <cp:keywords/>
  <dc:language>en-US</dc:language>
  <cp:lastModifiedBy>Juliana Elisa Lima</cp:lastModifiedBy>
  <cp:lastPrinted>2019-02-04T11:54:00Z</cp:lastPrinted>
  <dcterms:modified xsi:type="dcterms:W3CDTF">2021-03-15T17:51:00Z</dcterms:modified>
  <cp:revision>5</cp:revision>
  <dc:subject/>
  <dc:title>MOÇÃO nº -------------/2013</dc:title>
</cp:coreProperties>
</file>