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21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O vereador Eder Linio Garcia - PTB nos termos regimentais requer que, após a leitura e aprovação do plenário, seja encaminhado a Exma. Sra. Prefeita Municipal Lucimara Godoy Vilas Boas , o seguinte pedido de inform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Com relação à obra que está construída na Avenida Invernada (Supermercado Dalben) Requer as seguintes informaçõ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Estão sendo executadas de acordo com as leis vigentes no municípi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Existe alguma contra partida? Se positivo Qual? Em caso negativo quais as melhorias que a empresa trará para aquela regi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Já se encontra o alvará de funcionamento?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Justificativ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4"/>
        </w:rPr>
        <w:t>Nos causa estranheza que de uma forma nunca vista no município esteja sendo construído o muro (guard - rail) em frente ao prédio não respeitando assim o passeio público. Vide foto em anexo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 xml:space="preserve">  Valinhos, 15 de março de 2021.</w:t>
      </w:r>
    </w:p>
    <w:p>
      <w:pPr>
        <w:pStyle w:val="Normal"/>
        <w:tabs>
          <w:tab w:val="clear" w:pos="708"/>
          <w:tab w:val="left" w:pos="2552" w:leader="none"/>
          <w:tab w:val="left" w:pos="7575" w:leader="none"/>
        </w:tabs>
        <w:spacing w:lineRule="auto" w:line="276"/>
        <w:rPr/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sz w:val="28"/>
          <w:szCs w:val="26"/>
        </w:rPr>
        <w:t>Eder Linio Garcia</w:t>
      </w:r>
    </w:p>
    <w:p>
      <w:pPr>
        <w:pStyle w:val="Normal"/>
        <w:spacing w:lineRule="auto" w:line="276"/>
        <w:ind w:right="-162" w:hanging="0"/>
        <w:jc w:val="lef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Vereador –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7:00Z</dcterms:created>
  <dc:creator>denisegoncalves</dc:creator>
  <dc:description/>
  <cp:keywords/>
  <dc:language>en-US</dc:language>
  <cp:lastModifiedBy>Juliana Elisa Lima</cp:lastModifiedBy>
  <cp:lastPrinted>2021-01-19T10:25:00Z</cp:lastPrinted>
  <dcterms:modified xsi:type="dcterms:W3CDTF">2021-03-15T17:52:00Z</dcterms:modified>
  <cp:revision>27</cp:revision>
  <dc:subject/>
  <dc:title/>
</cp:coreProperties>
</file>