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419/202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Ementa: Informações sobre novo empreendimento nas proximidades da Rua Giácomo Trento, Vila Moletta.</w:t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/>
        <w:tab/>
        <w:t xml:space="preserve"> </w:t>
        <w:tab/>
        <w:t>Considerando informações acerca da implantação de um novo empreendimento nas proximidades da Rua Giácomo Trento, nas proximidades da APAE.</w:t>
      </w:r>
    </w:p>
    <w:p>
      <w:pPr>
        <w:pStyle w:val="Normal"/>
        <w:tabs>
          <w:tab w:val="clear" w:pos="708"/>
          <w:tab w:val="left" w:pos="5400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Foi realizado protocolo na Prefeitura para implantação de novo empreendimento residencial na localização acima apontada? Se sim, especificar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Quem é o empreendedor responsável pela implantação do referido empreendimento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Foi expedido Certidão de Diretrizes? Em caso afirmativo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O mesmo tem autorização para execução de obras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/>
      </w:pPr>
      <w:r>
        <w:rPr>
          <w:rFonts w:cs="Arial"/>
          <w:szCs w:val="24"/>
        </w:rPr>
        <w:tab/>
        <w:t>Houve autorização para supressão de espécies arbóreas? Se sim, enviar cópia.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Quem é o responsável técnico pelo projeto e pela execução da obra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szCs w:val="24"/>
        </w:rPr>
        <w:tab/>
      </w:r>
      <w:r>
        <w:rPr>
          <w:rFonts w:cs="Arial"/>
          <w:szCs w:val="24"/>
        </w:rPr>
        <w:t>Trata-se de um empreendimento horizontal ou vertical? Enviar cópia do projeto. O zoneamento da região permite construção vertical?</w:t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Qual a área da gleba? Qual o número de lotes pretendido pelo empreendedor?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Houve estudos de impacto de vizinhança e/ou mobilidade urbana? Em caso afirmativo, enviar cópia.</w:t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tabs>
          <w:tab w:val="clear" w:pos="708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rFonts w:cs="Arial"/>
          <w:szCs w:val="24"/>
        </w:rPr>
      </w:pPr>
      <w:r>
        <w:rPr>
          <w:szCs w:val="24"/>
        </w:rPr>
        <w:tab/>
        <w:t>Houve emissão de licença de terraplenagem? Em caso afirmativo, enviar cópias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Houve expedição das licenças ambientais? Se sim, enviar cópia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O empreendimento irá impactar área de preservação permanente ou área contendo mananciais? Caso positivo, quais providências serão tomadas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418" w:leader="none"/>
          <w:tab w:val="left" w:pos="2127" w:leader="none"/>
          <w:tab w:val="left" w:pos="2835" w:leader="none"/>
        </w:tabs>
        <w:spacing w:lineRule="auto" w:line="276" w:before="0" w:after="0"/>
        <w:ind w:left="0" w:hanging="0"/>
        <w:jc w:val="both"/>
        <w:rPr>
          <w:szCs w:val="24"/>
        </w:rPr>
      </w:pPr>
      <w:r>
        <w:rPr>
          <w:szCs w:val="24"/>
        </w:rPr>
        <w:tab/>
        <w:tab/>
      </w:r>
      <w:r>
        <w:rPr>
          <w:rFonts w:cs="Arial"/>
          <w:szCs w:val="24"/>
        </w:rPr>
        <w:t>Qual o valor da contrapartida? Especificar detalhadamente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  <w:t>De que forma se dará a implantação do sistema de rede de esgoto e água?</w:t>
        <w:tab/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szCs w:val="24"/>
        </w:rPr>
        <w:tab/>
        <w:t>Há processo em andamento, que versa sobre pedido de alteração do Mapa de Zoneamento para que não seja permitida a construção de imóveis verticais, mantendo-se as construções como horizontais? Em caso afirmativo, qual o número e trâmite do processo?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spacing w:lineRule="auto" w:line="276"/>
        <w:jc w:val="both"/>
        <w:rPr/>
      </w:pPr>
      <w:r>
        <w:rPr>
          <w:szCs w:val="24"/>
        </w:rPr>
        <w:tab/>
      </w:r>
      <w:r>
        <w:rPr>
          <w:rFonts w:cs="Arial"/>
          <w:szCs w:val="24"/>
        </w:rPr>
        <w:t>Enviar a esta Casa de Leis, em mídia digital, cópia dos projetos, plantas e licenças pertinentes.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: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Web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</w:rPr>
        <w:t>Moradores da região preocupados com a implantação de um novo empreendimento imobiliário solicitam maiores informações.</w:t>
      </w:r>
    </w:p>
    <w:p>
      <w:pPr>
        <w:pStyle w:val="NormalWeb"/>
        <w:spacing w:before="10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12 de março de 2021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54:00Z</dcterms:created>
  <dc:creator>carmen</dc:creator>
  <dc:description/>
  <cp:keywords/>
  <dc:language>en-US</dc:language>
  <cp:lastModifiedBy>Juliana Elisa Lima</cp:lastModifiedBy>
  <cp:lastPrinted>2018-11-23T17:47:00Z</cp:lastPrinted>
  <dcterms:modified xsi:type="dcterms:W3CDTF">2021-03-15T17:53:00Z</dcterms:modified>
  <cp:revision>5</cp:revision>
  <dc:subject/>
  <dc:title>DO GABINETE DO PRESIDENTE</dc:title>
</cp:coreProperties>
</file>