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              /202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ndo Plenário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caminho para a devida apreciação desta Colenda Casa de Leis o incluso Projeto de Lei que “Autoriza o Poder Executivo conceder isenção de taxas e/ou tarifas ao comércio ambulante, e isenção de IPTU, tarifa de água e lixo para o comércio em geral e a residências durante as fases laranja, vermelha e roxa do Plano São Paulo”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Corpodetexto3"/>
        <w:tabs>
          <w:tab w:val="clear" w:pos="709"/>
          <w:tab w:val="left" w:pos="2977" w:leader="none"/>
        </w:tabs>
        <w:spacing w:lineRule="auto" w:line="276" w:before="0" w:after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</w:rPr>
        <w:t>Justificativa</w:t>
      </w:r>
      <w:r>
        <w:rPr>
          <w:rFonts w:cs="Arial"/>
          <w:b/>
          <w:sz w:val="24"/>
          <w:szCs w:val="24"/>
          <w:lang w:val="pt-BR"/>
        </w:rPr>
        <w:t>:</w:t>
      </w:r>
    </w:p>
    <w:p>
      <w:pPr>
        <w:pStyle w:val="Corpodetexto3"/>
        <w:tabs>
          <w:tab w:val="clear" w:pos="709"/>
          <w:tab w:val="left" w:pos="2977" w:leader="none"/>
        </w:tabs>
        <w:spacing w:lineRule="auto" w:line="276" w:before="0" w:after="0"/>
        <w:jc w:val="both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  <w:r>
        <w:rPr>
          <w:rFonts w:cs="Arial" w:ascii="Arial" w:hAnsi="Arial"/>
        </w:rPr>
        <w:t xml:space="preserve">O Projeto de Lei em pauta </w:t>
      </w:r>
      <w:r>
        <w:rPr>
          <w:rFonts w:eastAsia="Calibri" w:cs="Arial" w:ascii="Arial" w:hAnsi="Arial"/>
        </w:rPr>
        <w:t>tem como objetivo desonerar e garantir a saúde financeira do comércio ambulante e do comércio em geral, além de ajudar a população com o benefício da isenção do IPTU, população esta, que tem sofrido profundamente com os percalços ocasionados pela pandemia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rFonts w:eastAsia="Calibri" w:cs="Arial" w:ascii="Arial" w:hAnsi="Arial"/>
        </w:rPr>
        <w:tab/>
        <w:t>As medidas de contenção do vírus, que incluem quarentena e lock down, tem sido um pesadelo para os diversos comerciantes de nosso Município, e para grande parte da população que perdeu seu emprego, mas que continua com a obrigação de arcar com o pagamento das taxas e tributos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Contudo, levando em consideração que os efeitos serão estendidos por muito tempo, é de primordial importância que desde já, de forma excepcional, programemos medidas de apoio suspendendo o pagamento de taxas, tarifas e/ou tributos para que possibilite a reestruturação da atividade econômica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2127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nte o exposto, por entender necessário e de relevante importância, solicita-se aos Nobres Vereadores desta Ilustre Casa de Leis, a aprovação deste projeto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2127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linhos, em 12 de março de 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rique Con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Corpodetexto3"/>
        <w:tabs>
          <w:tab w:val="clear" w:pos="709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Corpodetexto3"/>
        <w:tabs>
          <w:tab w:val="left" w:pos="709" w:leader="none"/>
          <w:tab w:val="left" w:pos="2977" w:leader="none"/>
        </w:tabs>
        <w:spacing w:lineRule="auto" w:line="360" w:before="0" w:after="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ab/>
      </w:r>
    </w:p>
    <w:p>
      <w:pPr>
        <w:pStyle w:val="Corpodetexto3"/>
        <w:tabs>
          <w:tab w:val="left" w:pos="709" w:leader="none"/>
          <w:tab w:val="left" w:pos="2977" w:leader="none"/>
        </w:tabs>
        <w:spacing w:lineRule="auto" w:line="360" w:before="0" w:after="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PROJETO DE LEI Nº          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425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</w:rPr>
        <w:t>“Autoriza o Poder Executivo conceder isenção de taxas e/ou tarifas ao comércio ambulante, e isenção de IPTU, tarifa de água e lixo para o comércio em geral e a residências, durante as fases laranja, vermelha e roxa do Plano São Paul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right="113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LUCIMARA GODOY VILAS BOAS,</w:t>
      </w:r>
      <w:r>
        <w:rPr>
          <w:rFonts w:cs="Arial" w:ascii="Arial" w:hAnsi="Arial"/>
        </w:rPr>
        <w:t xml:space="preserve"> Prefeita do Município de Valinhos, no uso das atribuições que lhe são conferidas pelo artigo 80, inciso III, da Lei Orgânica do Município,</w:t>
      </w:r>
    </w:p>
    <w:p>
      <w:pPr>
        <w:pStyle w:val="Normal"/>
        <w:spacing w:lineRule="auto" w:line="276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 Autoriza o Poder Executivo conceder isenção de taxas e/ou tarifas ao comércio ambulante, e isenção de IPTU – Imposto Predial Territorial Urbano, tarifa de água e lixo para o comércio em geral e a residências, durante as fases laranja, vermelha e roxa do Plano São Paul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. O desconto da taxa de IPTU, água e lixo para comércio em geral e residências durante o período que perdurar a fase laranja, vermelha e/ou roxa do Plano São Paulo, corresponderá a 100 (cem) por cento do valor da taxa, podendo ser renovado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ab/>
      </w: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Esta Lei entra em vigor na data da sua publicação, revogadas as disposições em contrário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76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color w:val="1D2228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76"/>
        <w:jc w:val="both"/>
        <w:rPr>
          <w:color w:val="1D2228"/>
        </w:rPr>
      </w:pPr>
      <w:r>
        <w:rPr>
          <w:color w:val="1D22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do Município de Valinhos,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835" w:leader="none"/>
        </w:tabs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MARA GODOY VILAS BO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           </w:t>
      </w:r>
    </w:p>
    <w:p>
      <w:pPr>
        <w:pStyle w:val="Heading8"/>
        <w:tabs>
          <w:tab w:val="clear" w:pos="709"/>
          <w:tab w:val="left" w:pos="1134" w:leader="none"/>
          <w:tab w:val="left" w:pos="2835" w:leader="none"/>
        </w:tabs>
        <w:ind w:left="1134" w:hanging="0"/>
        <w:rPr/>
      </w:pPr>
      <w:r>
        <w:rPr>
          <w:b w:val="false"/>
          <w:szCs w:val="24"/>
        </w:rPr>
        <w:t>Prefeita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993" w:top="269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right"/>
      <w:rPr>
        <w:rFonts w:cs="Times New Roman"/>
        <w:sz w:val="26"/>
        <w:szCs w:val="26"/>
      </w:rPr>
    </w:pPr>
    <w:r>
      <w:rPr>
        <w:rFonts w:cs="Times New Roman"/>
        <w:sz w:val="26"/>
        <w:szCs w:val="2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  <w:lang w:val="en-US" w:eastAsia="en-US"/>
    </w:rPr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00"/>
      <w:jc w:val="both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TimesNewRoman" w:hAnsi="TimesNewRoman" w:cs="TimesNewRoman"/>
      <w:sz w:val="26"/>
      <w:szCs w:val="23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ind w:firstLine="140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eastAsia="en-US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0:32:00Z</dcterms:created>
  <dc:creator>franklin</dc:creator>
  <dc:description/>
  <dc:language>en-US</dc:language>
  <cp:lastModifiedBy>Assessor Conti</cp:lastModifiedBy>
  <cp:lastPrinted>2021-03-15T12:09:00Z</cp:lastPrinted>
  <dcterms:modified xsi:type="dcterms:W3CDTF">2021-03-15T16:16:00Z</dcterms:modified>
  <cp:revision>8</cp:revision>
  <dc:subject/>
  <dc:title>Valinhos, 18 de junho de 2007</dc:title>
</cp:coreProperties>
</file>