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              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ndo Plenário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ab/>
        <w:t>Encaminho para a devida apreciação desta Colenda Casa de Leis o incluso Projeto de Lei que “Autoriza o Poder Executivo fornecer Chip de Internet aos estudantes da Rede Municipal de Ensino”.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276" w:before="0" w:after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Justificativa</w:t>
      </w:r>
      <w:r>
        <w:rPr>
          <w:rFonts w:cs="Arial"/>
          <w:b/>
          <w:sz w:val="24"/>
          <w:szCs w:val="24"/>
          <w:lang w:val="pt-BR"/>
        </w:rPr>
        <w:t>: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Encaminho para a devida apreciação desta Colenda Casa de Leis o incluso Projeto de Lei que </w:t>
      </w:r>
      <w:r>
        <w:rPr>
          <w:rFonts w:eastAsia="Calibri" w:cs="Arial" w:ascii="Arial" w:hAnsi="Arial"/>
        </w:rPr>
        <w:t>“</w:t>
      </w:r>
      <w:r>
        <w:rPr>
          <w:rFonts w:cs="Arial" w:ascii="Arial" w:hAnsi="Arial"/>
        </w:rPr>
        <w:t>Autoriza o Poder Executivo fornecer Chip de Internet aos estudantes da Rede Municipal de Ensino”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ab/>
        <w:t>Referida propositura tem como objetivo, garantir a equidade social, garantindo à todos conexão à internet para ensino remoto, dentre outras atividades de pesquisa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ab/>
        <w:t xml:space="preserve">Como é sabido por todos, desde que começou a pandemia, com a suspensão das aulas presenciais, alunos da rede recebem as atividades do ano letivo via portal “Educa Digital”, ou atividade impressa. Ocorre que uma parcela destes alunos, não possuem acesso à internet, agravando ainda mais o aprendizado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Os chips por sua vez possibilitarão o acesso de todos os alunos de forma igualitária a esse universo online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>Ante o exposto por entender que devemos ter um olhar especial voltado às nossas crianças e adolescentes, solicita-se aos Nobres Vereadores desta Ilustre Casa de Leis, a aprovação deste projeto.</w:t>
      </w:r>
    </w:p>
    <w:p>
      <w:pPr>
        <w:pStyle w:val="SemEspaamento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Valinhos, em  12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3"/>
        <w:tabs>
          <w:tab w:val="left" w:pos="709" w:leader="none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      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Autoriza o Poder Executivo fornecer Chip de Internet aos estudantes da Rede Municipal de Ensin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11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LUCIMARA GODOY VILAS BOAS,</w:t>
      </w:r>
      <w:r>
        <w:rPr>
          <w:rFonts w:cs="Arial" w:ascii="Arial" w:hAnsi="Arial"/>
        </w:rPr>
        <w:t xml:space="preserve"> Prefeita do Município de Valinhos, no uso das atribuições que lhe são conferidas pelo artigo 80, inciso III, da Lei Orgânica do Município,</w:t>
      </w:r>
    </w:p>
    <w:p>
      <w:pPr>
        <w:pStyle w:val="Normal"/>
        <w:spacing w:lineRule="auto" w:line="276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. Fica o Poder Executivo autorizado Executivo fornecer Chip de Internet aos estudantes da Rede Municipal de Ensin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O público-alvo prioritário são os estudantes da rede tanto de escolas regulares do período diurno quanto noturn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Os alunos poderão manifestar interesse nas escolas onde estão matricul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Art. 4º</w:t>
      </w:r>
      <w:r>
        <w:rPr>
          <w:rFonts w:cs="Arial" w:ascii="Arial" w:hAnsi="Arial"/>
        </w:rPr>
        <w:t>. O Chip poderá conter o pacote de internet e os aplicativos da rede caso implant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. As despesas decorrentes da execução da presente Lei correrão por conta de verbas próprias, consignadas no orçamento, suplementadas se necessári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°.</w:t>
      </w:r>
      <w:r>
        <w:rPr>
          <w:rFonts w:cs="Arial" w:ascii="Arial" w:hAnsi="Arial"/>
        </w:rPr>
        <w:t xml:space="preserve"> Esta Lei entra em vigor na data de sua publicação, revogadas às disposições contrárias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color w:val="1D2228"/>
        </w:rPr>
      </w:pPr>
      <w:r>
        <w:rPr>
          <w:color w:val="1D22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MARA GODOY VILAS BO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           </w:t>
      </w:r>
    </w:p>
    <w:p>
      <w:pPr>
        <w:pStyle w:val="Heading8"/>
        <w:tabs>
          <w:tab w:val="clear" w:pos="709"/>
          <w:tab w:val="left" w:pos="1134" w:leader="none"/>
          <w:tab w:val="left" w:pos="2835" w:leader="none"/>
        </w:tabs>
        <w:ind w:left="1134" w:hanging="0"/>
        <w:rPr/>
      </w:pPr>
      <w:r>
        <w:rPr>
          <w:b w:val="false"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993" w:top="26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cs="Times New Roman"/>
        <w:sz w:val="26"/>
        <w:szCs w:val="26"/>
      </w:rPr>
    </w:pPr>
    <w:r>
      <w:rPr>
        <w:rFonts w:cs="Times New Roman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48:00Z</dcterms:created>
  <dc:creator>franklin</dc:creator>
  <dc:description/>
  <dc:language>en-US</dc:language>
  <cp:lastModifiedBy>Usuario</cp:lastModifiedBy>
  <cp:lastPrinted>2017-09-25T11:04:00Z</cp:lastPrinted>
  <dcterms:modified xsi:type="dcterms:W3CDTF">2021-03-15T00:42:00Z</dcterms:modified>
  <cp:revision>3</cp:revision>
  <dc:subject/>
  <dc:title>Valinhos, 18 de junho de 2007</dc:title>
</cp:coreProperties>
</file>