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INDICAÇÃO Nº 628/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vereador César Rocha – DC solicita que seja encaminhado a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esignar ao órgão competente para que seja feito limpeza e corte de mato da calçada, guias e sarjetas da Rua Lázara da Cruz Barbosa, nº 40, no Bairro Vila São Luiz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  <w:lang w:eastAsia="pt-BR"/>
        </w:rPr>
        <w:t>Tal solicitação deve-se ao fato de o mato está muito alto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Valinhos, 11 de març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Vereador – DC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Cambria" w:hAnsi="Cambria" w:eastAsia="Times New Roman" w:cs="Cambria"/>
          <w:b/>
          <w:b/>
          <w:caps/>
          <w:sz w:val="16"/>
          <w:szCs w:val="16"/>
          <w:lang w:eastAsia="pt-BR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9:00Z</dcterms:created>
  <dc:creator>Assessor Cesar</dc:creator>
  <dc:description/>
  <cp:keywords/>
  <dc:language>en-US</dc:language>
  <cp:lastModifiedBy>Juliana Elisa Lima</cp:lastModifiedBy>
  <cp:lastPrinted>2019-03-07T14:46:00Z</cp:lastPrinted>
  <dcterms:modified xsi:type="dcterms:W3CDTF">2021-03-15T17:47:00Z</dcterms:modified>
  <cp:revision>6</cp:revision>
  <dc:subject/>
  <dc:title/>
</cp:coreProperties>
</file>