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337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O. SR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 xml:space="preserve">requer nos termos regimentais, após aprovação em plenário, que seja enviado ao Exmo. Sr. Prefeito Municipal, a seguinte INDICAÇÃO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r ao órgão competente para que seja feito a colocação de ponto de ônibus com cobertura, na Alameda Itajubá, esquina com a Alameda Itaim, no Bairro Joapiranga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ificativa: Os moradores e trabalhadores das empresas, estão reclamando que não existe ponto de ônibus em toda a extensão da Alameda Itajubá, onde passa o ônibus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02 de maio de 2011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22353479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69605220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45:00Z</dcterms:created>
  <dc:creator>lorival@camaravalinhos.sp.gov.br</dc:creator>
  <dc:description/>
  <cp:keywords/>
  <dc:language>en-US</dc:language>
  <cp:lastModifiedBy>Rafael</cp:lastModifiedBy>
  <cp:lastPrinted>2011-05-02T14:58:00Z</cp:lastPrinted>
  <dcterms:modified xsi:type="dcterms:W3CDTF">2011-05-02T20:20:00Z</dcterms:modified>
  <cp:revision>4</cp:revision>
  <dc:subject/>
  <dc:title>DO GABINETE DO PRESIDENTE</dc:title>
</cp:coreProperties>
</file>