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7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onsiderando que através do Corpo de Bombeiros foi retirado uma árvore da calçada da Esquina da Rua Fernão Dias com a Rua José Primi no Bairro Vila Progresso;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que no local onde ficava a árvore ficou um buraco e até a presente data não foi refeito o calçament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ao exposto, solicitamos que seja designado ao órgão competente, que seja tapado o buraco e refeito a calçada no endereço acima mencionad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6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250010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5638907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3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16T18:46:00Z</dcterms:modified>
  <cp:revision>7</cp:revision>
  <dc:subject/>
  <dc:title>DO GABINETE DO PRESIDENTE</dc:title>
</cp:coreProperties>
</file>