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85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stalação de placa de identificação das entradas para: o Bairro Lenheiro, escola Cemoa e APAE na Av. Gessy Lever, sentido bairro Cent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visitantes que reclamam da falta de identificação das referidas entradas, pois só há identificação dos locais na Av. Invernada e quando chegam na Av. Gessy Lever não sabem onde entrar, pois só há uma placa indicando “retorno”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8:00Z</dcterms:created>
  <dc:creator>Camara</dc:creator>
  <dc:description/>
  <cp:keywords/>
  <dc:language>en-US</dc:language>
  <cp:lastModifiedBy>Rafael</cp:lastModifiedBy>
  <cp:lastPrinted>2011-05-16T10:58:00Z</cp:lastPrinted>
  <dcterms:modified xsi:type="dcterms:W3CDTF">2011-05-16T19:18:00Z</dcterms:modified>
  <cp:revision>4</cp:revision>
  <dc:subject/>
  <dc:title>REQUERIMENTO Nº                /2005</dc:title>
</cp:coreProperties>
</file>