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388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/>
      </w:pPr>
      <w:r>
        <w:rPr/>
        <w:t>Determinar ao Departamento competente providências que se fizerem necessárias para a substituição dos postes de energia elétrica, que são de madeira, localizados na Rua Caetano Ferrari, no Jardim Jurema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local que informam que os postes estão com grandes rachaduras, e que temem que a estrutura dos mesmos esteja abalada e possam cair, podendo causar graves acid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6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4:00Z</dcterms:created>
  <dc:creator>Camara</dc:creator>
  <dc:description/>
  <cp:keywords/>
  <dc:language>en-US</dc:language>
  <cp:lastModifiedBy>Rafael</cp:lastModifiedBy>
  <cp:lastPrinted>2011-05-16T10:44:00Z</cp:lastPrinted>
  <dcterms:modified xsi:type="dcterms:W3CDTF">2011-05-16T19:23:00Z</dcterms:modified>
  <cp:revision>5</cp:revision>
  <dc:subject/>
  <dc:title>REQUERIMENTO Nº                /2005</dc:title>
</cp:coreProperties>
</file>