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Vereadores: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Franklin Duarte de Lima, Presidente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Luiz Mayr Neto, 1º Secretário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Simone Aparecida Bellini Marcatto, 2ª Secretária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Antonio Soares Gomes Filho, 1º Vice-Presidente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André Leal Amaral, 3º Secretário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César Rocha Andrade da Silva, 4º Secretário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ldemar Veiga Júnior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Alécio Cau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Eder Linio Garcia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Fábio Aparecido Damasceno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Gabriel Bueno Fioravanti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José Henrique Conti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Marcelo Sussumu Yanachi Yoshida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Mônica Valéria Morandi Xavier da Silva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Roberson Augusto Costalonga; e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Thiago Samasso.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 xml:space="preserve">À hora regimental, dezoito horas e trinta minutos do dia vinte e três de fevereiro do ano de dois mil e vinte um, presentes todos os Senhores Vereadores acima listados, ausente o vereador Sidmar Rodrigo Toloi, </w:t>
      </w:r>
      <w:r>
        <w:rPr>
          <w:bCs/>
        </w:rPr>
        <w:t>deu o S</w:t>
      </w:r>
      <w:r>
        <w:rPr/>
        <w:t>enhor Presidente Franklin Duarte de Lima, em nome de Deus, início aos trabalhos da quarta sessão ordinária da primeira sessão legislativa ordinária anual da décima sétima legislatura.</w:t>
        <w:tab/>
      </w:r>
    </w:p>
    <w:p>
      <w:pPr>
        <w:pStyle w:val="Heading1"/>
        <w:tabs>
          <w:tab w:val="clear" w:pos="9072"/>
          <w:tab w:val="right" w:pos="9071" w:leader="hyphen"/>
        </w:tabs>
        <w:rPr>
          <w:b w:val="false"/>
          <w:b w:val="false"/>
        </w:rPr>
      </w:pPr>
      <w:r>
        <w:rPr/>
        <w:t>EXPEDIENTE:</w:t>
      </w:r>
      <w:r>
        <w:rPr>
          <w:b w:val="false"/>
        </w:rPr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fícios:</w:t>
        <w:tab/>
      </w:r>
    </w:p>
    <w:p>
      <w:pPr>
        <w:pStyle w:val="Heading3"/>
        <w:numPr>
          <w:ilvl w:val="2"/>
          <w:numId w:val="4"/>
        </w:numPr>
        <w:rPr/>
      </w:pPr>
      <w:r>
        <w:rPr/>
        <w:t>Ofício nº 22/21, do vereador Sidmar Rodrigo Toloi, justificando sua ausência na presente sessão por motivo de saúde. Despacho: falta justificada e abonada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Ofício nº 19/21, informa desistência à composição da Comissão de Finanças e Orçamento, de autoria do vereador Aldemar Veiga Júnior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Ofício nº 23/21, ofício nº 06/21, que indica o vereador Fábio Aparecido Damasceno para exercer a função de Líder de Bancada do partido Republicanos, de autoria do vereador Fábio Aparecido Damascen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s do Legislativo: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Projeto de Lei nº 42/21, que institui sistema de transparência para o rastreamento de doses de vacina contra a covid-19 e para a identificação da população vacinada no município de Valinhos, de autoria do vereador Luiz Mayr Neto. Despacho: encaminhado às Comissões de Justiça e Redação e de Higiene e Saúde para pareceres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Projeto de Lei nº 43/21, que dá nova redação ao caput do artigo 1º da Lei 5.466, de 20 de junho de 2017, que "dispõe sobre a faculdade da utilização pelo servidor público municipal dos valores pecuniários da licença-prêmio para quitação de débitos tributários e não tributários, na forma que especifica", de autoria do vereador Aldemar Veiga Júnior. Despacho: encaminhado às Comissões de Justiça e Redação e de Finanças e Orçamento para pareceres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Projeto de Lei nº 44/21, que dá nova redação ao § 1º, do artigo 1º, da Lei nº 4.990, de 2 de abril de 2014, que "dispõe sobre a concessão de isenção de IPTU às pessoas que se encontram em tratamento de enfermidades graves que menciona, na forma que especifica", de autoria do vereador Aldemar Veiga Júnior. Despacho: encaminhado às Comissões de Justiça e Redação, de Finanças e Orçamento e de Cultura, Denominação de Logradouros Públicos e Assistência Social para pareceres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Projeto de Lei nº 45/21, que institui o mês "Maio Laranja" para conscientização ao combate, abuso e exploração da criança e do adolescente, de autoria do vereador Fábio Aparecido Damasceno. Despacho: encaminhado às Comissões de Justiça e Redação e de Defesa dos Direitos Humanos para pareceres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Projeto de Lei nº 46/21, que dispõe sobre o fornecimento obrigatório aos usuários do sistema de transporte público municipal de álcool em gel, durante o período de pandemia, de autoria da vereadora Simone Aparecida Bellini Marcatto. Despacho: encaminhado às Comissões de Justiça e Redação, de Finanças e Orçamento e de Obras e Serviços Públicos para pareceres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Projeto de Lei nº 47/21, que assegura a obrigatoriedade de frota e horários de ônibus no sistema de transporte coletivo municipal de Valinhos, na forma que especifica, de autoria da vereadora Simone Aparecida Bellini Marcatto. Despacho: encaminhado às Comissões de Justiça e Redação e de Obras e Serviços Públicos para pareceres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Projeto de Resolução nº 2/21, que cria a Frente Parlamentar Ambientalista na Câmara Municipal de Valinhos, de autoria do vereador José Henrique Conti. Despacho: encaminhado às Comissões de Justiça e Redação e de Cultura, Denominação de Logradouros Públicos e Assistência Social para parecere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Emenda: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Emenda nº 1 ao Projeto de Lei nº 33/21, que altera o art. 1º do Projeto, que concede isenção do Imposto Predial e Territorial Urbano, IPTU, e de Taxas destinadas à concessão ou renovação de alvarás de funcionamento a empresas atuantes nos ramos de bares e restaurantes, de autoria da vereadora Simone Aparecida Bellini Marcatto. Despacho: encaminhado às Comissões de Justiça e Redação e de Finanças e Orçamento para parecere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Leitura de pareceres das Comissões Permanentes:</w:t>
        <w:tab/>
      </w:r>
    </w:p>
    <w:p>
      <w:pPr>
        <w:pStyle w:val="Heading3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/>
      </w:pPr>
      <w:r>
        <w:rPr/>
        <w:t>Pareceres favoráveis das Comissões de Justiça e Redação e de Finanças e Orçamento ao Projeto de Lei nº 07/21. Despacho: projeto encaminhado para a pauta da Ordem do Dia das próximas sessões.</w:t>
        <w:tab/>
      </w:r>
    </w:p>
    <w:p>
      <w:pPr>
        <w:pStyle w:val="Heading3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/>
      </w:pPr>
      <w:r>
        <w:rPr/>
        <w:t>Pareceres favoráveis da Comissão de Justiça e Redação à urgência e aos projetos, e da Comissão de Finanças e Orçamento aos Projetos de Leis nº 38/21 e 39/21, já constantes da pauta da Ordem do Dia da presente sessã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ões incluídas na pauta da Ordem do Dia da presente Sessão: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>
          <w:b/>
          <w:b/>
        </w:rPr>
      </w:pPr>
      <w:r>
        <w:rPr/>
        <w:t>Moção nº 25/21, de Apoio à Prefeita Municipal para instalar playground para crianças na Praça Américo Borin, bairro Cecap, de autoria do vereador César Rocha Andrade da Silva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Moção nº 27/21, de Apoio à Prefeita Municipal para que empenhe esforços para a mudança de local do Ecoponto que foi anunciado que será instalado no bairro Residencial Santa Gertrudes, de autoria do vereador Franklin Duarte de Lima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>
          <w:b/>
          <w:b/>
        </w:rPr>
      </w:pPr>
      <w:r>
        <w:rPr/>
        <w:t>Moção nº 28/21, de Apoio à Prefeita Municipal para que envie esforços para promover acolhimento humanizado aos pacientes que procuram a UPA para tratamento de Covid-19 com a disponibilização de assentos suficientes para as tendas instaladas, de autoria da vereadora Simone Aparecida Bellini Marcatto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Moção nº 29/21, de Apoio à Prefeita Municipal para que empenhe esforços a fim de que o transporte coletivo volte a circular nos horários normais e com 100% da frota, de autoria do vereador Franklin Duarte de Lima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Moção nº 30/21, de Apoio à Prefeita Municipal para que empenhe esforços a fim de introduzir trabalhadores do Sistema Único de Assistência Social - SUAS no Decreto nº 10.398/2020 e também incluí-los no grupo prioritário de vacinação contra a Covid-19, de autoria do vereador Franklin Duarte de Lima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>
          <w:b/>
          <w:b/>
        </w:rPr>
      </w:pPr>
      <w:r>
        <w:rPr/>
        <w:t>Moção nº 31/21, de Aplausos e Reconhecimento ao Hospital e Maternidade Galileo pela comemoração do seu décimo terceiro aniversário de relevantes serviços prestados à cidade de Valinhos, de autoria do vereador Franklin Duarte de Lima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Moção nº 32/21, de Congratulações ao Ilmo. Senhor Antônio Aparecido Tadeu de Lima, pelo proficiente desenvolvimento de suas atividades há mais de 30 anos na área de panificação, confeitaria e do ramo alimentício em geral em prol de nossa Cidade, de autoria do vereador Aldemar Veiga Júnior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>
          <w:b/>
          <w:b/>
        </w:rPr>
      </w:pPr>
      <w:r>
        <w:rPr/>
        <w:t>Moção nº 33/21, de Congratulações ao Ilmo. senhor Elson Marcos Alves pelas atividades desenvolvidas com proficiência há mais de 30 anos na área de panificação e confeitaria em nossa Cidade, de autoria do vereador Aldemar Veiga Júnior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s aprovados por unanimidade pelo Plenário: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De autoria do vereador Marcelo Sussumu Yanachi Yoshid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70/21, informações sobre aquisição de uniformes escolare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85/21, informações sobre Projeto de Atendimento Educacional Especializado e Projeto de Docência Compartilhad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86/21, informações sobre atendimento a alunos que necessitam de acompanhamento especial e atividades diferenciada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87/21, informações sobre fornecimento de material escolar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De autoria da vereadora Mônica Valéria Morandi Xavier da Silv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71/21, informações acerca de manutenção na rua Atílio Arcuri, Jardim Santa Ros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72/21, informações sobre manutenção na Praça Luiz Cecco, Jardim do Lag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89/21, informações acerca de protocolo de denúncia de maus tratos de animai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04/21, informações acerca de protocolo de denúncia de maus tratos de animai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05/21, informações sobre ações de combate a escorpiões e animais peçonhentos nas unidades escolares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De autoria do vereador Franklin Duarte de Lim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73/21, informações sobre galeria de águas pluvial na avenida Rosa Belmiro Ramos, bairro Ortize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79/21, informações sobre a manutenção do asfalto da estrada da municipal Roncáglia, Jardim América II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06/21, informações a respeito da boca de lobo na rua Mirandela, bairro Parque Portugal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07/21, informações sobre Ecoponto que será instalado no bairro Residencial Santa Gertrude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08/21, informações sobre a manutenção no playground de praça no Jardim Morada do Sol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09/21, informações sobre supressão de exemplar arbóreos no Jardim São Bento do Recrei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10/21, informações sobre lote na estrada Municipal do Roncáglia, bairro Roncágli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11/21, informações sobre área pública na rua Laurindo Manzato, Residencial Santa Gertrude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12/21, Voto de Pesar pelo falecimento do senhor Arlindo Pereir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19/21, Voto de Pesar pelo falecimento do senhor Ezigomar Cassoli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20/21, Voto de Pesar pelo falecimento do senhor João Sacca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De autoria da vereadora Simone Aparecida Bellini Marcatt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74/21, informações sobre nomeação de servidores em funções gratificada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75/21, informações sobre recursos captados com a zona azul no Municípi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76/21, informações acerca de viagens e gastos junto ao Portal da Transparênci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77/21, informações sobre aplicação da Lei 5.815/2019, que estabelece os agendamentos telefônicos de consultas médicas para pacientes do Sistema Único de Saúde nas unidades básicas de saúde do Municípi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78/21, informarções sobre o Comitê de Vigilância às Mortes Materna e Infantil nos termos da lei 3.971/2006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14/21, informações sobre funções gratificas no Departamento de Águas e Esgotos e previsão de risco de continuidade do serviço público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De autoria do vereador Aldemar Veiga Júnior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80/21, informações sobre o local passível de denominação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De autoria do vereador Alécio Cau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81/21, informações sobre rotatória na rua Angelina Bonani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02/21, informações de fichas de consulta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16/21, informações de coletas seletivas e orgânicas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De autoria do vereador Antonio Soares Gomes Filh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82/21, informações sobre falta de médico na UBS Jardim Paraís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83/21, informações sobre falta de medicamentos na UBS Jardim Paraíso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De autoria do vereador Eder Linio Garci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88/21, informações sobre terreno da antiga ADC Riges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98/21, Voto de Pesar pelo falecimento do senhor José Osmar Marian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99/21, Voto de Pesar pelo falecimento do senhor Arlindo Pereir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00/21, Voto de Pesar pelo falecimento da senhora Anizia de Jesus Santos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De autoria do vereador Gabriel Bueno Fioravant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90/21, informações sobre ruas disponíveis para nomeaçã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91/21, informações sobre o atendimento no Centro Dia do Idos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92/21, informação sobre Programa de Estági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93/21, Voto de Pesar pelo falecimento do senhor Ezigomar Cassoli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De autoria do vereador Roberson Augusto Costalong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94/21, Voto de Pesar pelo falecimento do senhor Affonso Celso Moraes Sampaio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De autoria do vereador José Henrique Cont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97/21, reitera pedido de informações sobre compra de cesta básica e itens da merenda escolar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De autoria dos vereadores Simone Aparecida Bellini Marcatto, Fábio Aparecido Damasceno, César Rocha Andrade da Silva, Marcelo Sussumu Yanachi Yoshida, Franklin Duarte de Lima, Antonio Soares Gomes Filho e Eder Linio Garci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15/21, solicita concessão de urgência aos projetos de leis nº 46/2021 e nº 47/2021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De autoria do vereador Thiago Samass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17/21, Voto de Pesar pelo falecimento do senhor João Sacca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De autoria do vereador Luiz Mayr Net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18/21, Voto de Pesar pelo falecimento do senhor João Sacca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De autoria do vereador André Leal Amaral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21/21, Voto de Pesar pelo falecimento da senhora Nizia Anizia de Jesus Santo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s incluídos na pauta da Ordem do Dia da presente Sessão: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De autoria do vereador Marcelo Sussumu Yanachi Yoshid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84/21, informações sobre Emeb Professora Fany Moletta e Emeb Benedito Arruda Campos, bairro Vale Verde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De autoria do vereador José Henrique Cont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95/21, informação sobre manutenção da travessia de esgoto na avenida Rosa Belmiro Ram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296/21, informações sobre manutenção e recuperação da alameda dos Cajueiros e adjacências, bairro Parque Valinhos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De autoria do vereador Antonio Soares Gomes Filh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01/21, informações sobre o Fundo Social de Solidariedade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De autoria do vereador Fábio Aparecido Damascen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13/21, informações sobre sistema de videomonitoramento no Município.</w:t>
        <w:tab/>
      </w:r>
    </w:p>
    <w:p>
      <w:pPr>
        <w:pStyle w:val="Heading2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/>
      </w:pPr>
      <w:r>
        <w:rPr/>
        <w:t>Foi guardado um minuto de silêncio em derradeira homenagem póstuma aos ilustres falecido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Indicações encaminhadas ao Executivo Municipal: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De autoria do vereador Alécio Cau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81/21, implantar calçada de concreto na Praça da Criança, bairro Bom Retir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82/21, podar árvores na rua Serafim Simões Salgueiro, bairro Bom Retir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83/21, realizar operação tapa-buraco na rua Bahia, Vila Santan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84/21, realizar melhoria na iluminação pública do Jardim Palmare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85/21, limpar bueiro na rodovia Comendador Guilherme Mamprim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86/21, realizar manutenção em brinquedos no bairro Bom Retir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87/21, podar árvores na Praça Zumbi dos Palmares no bairro Bom Retir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88/21, cortar mato e limpar a Emeb Ângela Turcatti, Vila Santan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18/21, cortar mato no bairro Alto da Boa Vist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19/21, realizar manutenção preventiva em fiaçã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20/21, colocar brinquedos em praça no Jardim Maracanã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49/21, realizar manutenção urgente em rua de paralelepípedo no Jardim Nova Palmare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50/21, realizar operação tapa-buraco na rua Ocleide Madia Zanella, Loteamento Pedra Verde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De autoria da vereadora Mônica Valéria Morandi Xavier da Silv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89/21, instalar abrigo no ponto de ônibus da avenida Dois, Jardim do Lag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90/21, realizar manutenção no entorno da Emeb Jerônymo Alves Corrêa, Jardim do Lag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91/21, notificar proprietário para limpeza de terreno na rua Jácomo Bersan, Jardim Maracanã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92/21, realizar manutenção no entorno da Cemei Alberto Juliano Serra, Jardim Maracanã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93/21, realizar manutenção em córrego da rua Silvestre Chiari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14/21, realizar manutenção no entorno da Emeb Carlos de C. Vieria Braga, Jardim Pinheir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15/21, realizar manutenção no asfalto da rua Rui Barbosa, em toda sua extensão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De autoria do vereador Roberson Augusto Costalong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94/21, roçar e realizar manutenção de áreas verdes de praça na rua Doze de Outubro, altura do nº 278, Vila Santan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95/21, cortar mato nas guias e sarjetas no trecho da avenida Onze de Agosto, entre a rua Tomás Antônio Gonzaga e rua Americana, e notificar os proprietários sobre o excesso de mato nas calçada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96/21, realizar manutenção geral, retirar lixo e cortar mato de calçada na rua Ricardo Maria, nº 38, bairro Shangri-lá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97/21, realizar manutenção geral, limpar e cortar mato de praça no bairro Morada do Sol, entre as ruas Ana Pedral Maria, Antenor Roncatti e Antônio Trent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98/21, realizar manutenção na alameda Flávia e rua João Solar, bairro Joapirang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399/21, realizar manutenção nas estradas de terra dos bairros Macuco, Reforma Agrária e Capivari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00/21, cortar mato, podar árvores e reparar passeio público de praça na rua Antônio Tassi, altura do nº 344, Jardim Novo Mund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26/21, programar poda de árvores na rua Ademar de Barros, Jardim Europa, que estão entre a fiação da rua causando perigo com a movimentação de caminhõe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27/21, incluir no cronograma de operação tapa-buraco a rua Castro Alves, altura do nº 184-188, em frente ao restaurante Amarelinho, bairro Vila São Sebastiã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28/21, realizar roçada de bordas de estradas e manutenção de áreas verdes na rua Rosa Belmiro Ramos, bairro Ortize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29/21, realizar roçada de bordas de estradas e manutenção de áreas verdes na rua José Mamprim, bairro Fazenda Santan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30/21, realizar roçada de bordas de estradas e manutenção de áreas verdes na rua José de Angeli, bairro Ponte Alta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De autoria do vereador Franklin Duarte de Lim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01/21, realizar operação tapa-buraco na avenida Rosa Belmiro Ramos, bairro Ortize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52/21, efetuar vistoria quanto à proliferação de animais peçonhentos no Condomínio Bella Guarda Del Bosc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53/21, recolocar placa de sinalização de trânsito na avenida Itatiba, Jardim São Bento do Recrei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54/21, realizar corte de mato e limpeza no entorno da Praça Aurélio Olivo, Jardim São Jorge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55/21, realizar corte de mato e limpeza no entorno de praça no Jardim Morada do Sol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56/21, realizar operação tapa-buraco na rua Quatro, Jardim São Marc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57/21, efetuar poda de arbusto na avenida Joaquim Alves Corrêa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De autoria da vereadora Simone Aparecida Bellini Marcatt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02/21, cortar mato e limpar áreas no Jardim Imperial e adjacência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03/21, tomar providências para promover alargamento da via pública, sinalização de solo e redutor de velocidade na Estrada Municipal do Clube de Campo de Valinh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04/21, tomar providências para inserir no itinerário a rua  Walter Obmer Woelzke, Jardim Palmeira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05/21, promover a manutenção corretiva na quadra de esportes do bairro Colina dos Pinheir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06/21, reforçar iluminação no bairro Vila Coleg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07/21, reforçar patrulhamento preventivo no Jardim América e adjacência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08/21, instalação de lombadas na rua do Porto, bairro Parque Portugal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09/21, realizar limpeza e conservação constante do banheiro público localizado no Largo São Sebastiã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10/21, realizar limpeza e conservação constante dos banheiros localizado no Cacc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11/21, realizar estudos para modificação do local de fixação do radar situado à rua Domingos Tordin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12/21, realizar manutenção do parquinho de recreação do Jardim Universo, e estudos para implantação de ciclofaixa em torno da praç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13/21, realizar estudos para implantação de vaga de carga e descarga na rua Antonio Madia Filho, Praça dos Três Podere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66/21, realizar estudos para implantação de área de lazer na rua Maria de Lurdes Rodrigues de Souza, bairro Fonte Nova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De autoria do vereador Thiago Samass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16/21, instalar lombada ou depressão em via públic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17/21, podar árvore e avaliar risco na rua dos Manacás, nº 51, Jardim Novo Mundo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De autoria do vereador Fábio Aparecido Damascen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21/21, colocar lombada na avenida Joaquim Alves Corrê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51/21, cortar mato e realizar limpeza em praça na avenida Olga Pogette Vieira, Jardim das Figueira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58/21, colocar linha de ônibus que atenda o bairro Alto da Boa Vista, em frente ao Condomínio Residencial Alta Vista e proximidade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59/21, realizar operação tapa-buracos na rua Nadyr Aparecida Storani da Silva, Jardim São Marc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60/21, realizar operação tapa-buracos e limpar bueiros na rua Antônio Cremasco, Jardim Santa Gertrude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61/21, aumentar o tempo de abertura do semáforo na avenida dos Estad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62/21, realizar manutenção na rua Itaiuva, bairro São Bento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De autoria do vereador Marcelo Sussumu Yanachi Yoshid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22/21, ampliar o quadro de funcionários responsáveis pela limpeza e inspetores de alunos na Emeb Professor Waldomiro Mayr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23/21, consertar piso de sala de aula, cortar de mato, consertar alambrado, adaptar janelas das salas de aula e consertar portão da Emeb Professor Waldomiro Mayr, bairro Country Club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De autoria do vereador Eder Linio Garci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24/21, retirar entulhos depositados ao entorno do Condomínio Colibri na rua Julia Lovisaro Vicentini, bairro Frutal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45/21, limpar mato entre a rua São Bento e a rua Luis de Campos Serra, bairro Chácara São Bent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46/21, avaliar instalação de lombada, placas de sinalização e faixa de pedestres na rua Julia Lovisaro Vicentini, bairro Frutal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De autoria do vereador Gabriel Bueno Fioravant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25/21, consertar tampa de bueiro na rua Alfredo Zacharias, nº 183, Vila Pagano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De autoria do vereador José Henrique Cont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31/21, remover indivíduo arbóreo denominado “fícus benjamina” na rua Antonio Campos, nº 65, Jardim São Lui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32/21, realizar manutenção e corte de mato na Praça Aurélio Olivo, Jardim Santo Antoni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33/21, realizar manutenção do canteiro central da avenida Joaquim Alves Côrrea, proximidades da empresa Crivelar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34/21, retirar lixos, entulhos e podas de árvore da rua Piracicaba, entre o nº 418 e 468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De autoria do vereador Aldemar Veiga Júnior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35/21, reparar buracos na rua Albertina Castro Prado, bairro Capuava, próximo a ponte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36/21, roçar mato em praça na rua Espírito Santo, Vila Santan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37/21, trocar placa de identificação de logradouro público na rua Rio de Janeiro, Vila Santan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38/21, trocar placa de identificação de logradouro público na rua Cézar Trivelato, Jardim Novo Mund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39/21, trocar placa de identificação de logradouro público na rua Albertina Castro Prado, bairro Capuav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40/21, realizar manutenção geral do campo de bocha em praça entre as ruas Guido Tordim e Antônio Nicolau, bairro Bom Retiro II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41/21, limpar entulho na avenida Prefeito Anésio Capovila, ao lado da Emeb Alvorada, bairro Capuav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42/21, realizar destoca na rua Campinas, defronte ao nº 672, Jardim Imperial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43/21, realizar destoca na Praça Jardim Novo Mundo com a rua Antônio Tassi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44/21, cortar mato e plantio de grama em barranco próximo ao hipermercado Roldão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De autoria do vereador Antonio Soares Gomes Filh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47/21, realizar demarcação de solo no Centr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48/21, realizar mudança de trajeto na rua Pastor Osvaldo Cecon no bairro Parque Portugal, para que passe  a trafegar em sentido de mão única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De autoria do vereador André Leal Amaral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63/21, transferir jornais encadernados e a encadernar para a Bibliotec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64/21, realizar estudos para firmar parceria com jornais para disponibilizar acervo em PDF na Bibliotec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465/21, consertar asfalto da rua Funcionário Álvaro Ribeiro, Parque das Colina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Ata da terceira sessão ordinária da primeira sessão legislativa ordinária da décima sétima legislatura, realizada em dezesseis de fevereiro de dois mil e vinte um,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Leitura de Diversos:</w:t>
        <w:tab/>
      </w:r>
    </w:p>
    <w:p>
      <w:pPr>
        <w:pStyle w:val="Heading3"/>
        <w:numPr>
          <w:ilvl w:val="2"/>
          <w:numId w:val="1"/>
        </w:numPr>
        <w:tabs>
          <w:tab w:val="clear" w:pos="9072"/>
          <w:tab w:val="right" w:pos="9071" w:leader="hyphen"/>
        </w:tabs>
        <w:spacing w:lineRule="atLeast" w:line="16"/>
        <w:rPr/>
      </w:pPr>
      <w:r>
        <w:rPr/>
        <w:t>Edital de convocação de audiência pública virtual na qual o Executivo Municipal demonstrará à Comissão de Finanças e Orçamento o cumprimento das Metas Fiscais relativas ao terceiro quadrimestre de 2020, a se realizar no dia vinte e seis de fevereiro, às nove horas.</w:t>
        <w:tab/>
      </w:r>
    </w:p>
    <w:p>
      <w:pPr>
        <w:pStyle w:val="Heading3"/>
        <w:numPr>
          <w:ilvl w:val="2"/>
          <w:numId w:val="4"/>
        </w:numPr>
        <w:tabs>
          <w:tab w:val="clear" w:pos="9072"/>
          <w:tab w:val="right" w:pos="9071" w:leader="hyphen"/>
        </w:tabs>
        <w:rPr/>
      </w:pPr>
      <w:r>
        <w:rPr/>
        <w:t>Ofício do Presidente do Centro de Cidadania, Defesa dos Direitos Humanos e Desenvolvimento Social “Dorothy Stang”, senhor Armando de Souza Amaral, encaminhando moção de repúdio da entidade à munícipe que realizara críticas ao Presidente da Câmara pela composição da Comissão de Defesa dos Direitos Humanos através de áudio divulgado nas redes sociais. Após a leitura, o Senhor Presidente expôs suas considerações sobre a criação da referida comissão e sobre a importância da defesa dos direitos humanos ao longo da História.</w:t>
        <w:tab/>
      </w:r>
    </w:p>
    <w:p>
      <w:pPr>
        <w:pStyle w:val="Heading1"/>
        <w:tabs>
          <w:tab w:val="clear" w:pos="9072"/>
          <w:tab w:val="right" w:pos="9071" w:leader="hyphen"/>
        </w:tabs>
        <w:rPr>
          <w:b w:val="false"/>
          <w:b w:val="false"/>
        </w:rPr>
      </w:pPr>
      <w:r>
        <w:rPr/>
        <w:t>PEQUENO EXPEDIENTE:</w:t>
      </w:r>
      <w:r>
        <w:rPr>
          <w:b w:val="false"/>
        </w:rPr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Marcelo Sussumu Yanachi Yoshida realizou a leitura de manifestação acerca das críticas recebidas pelo Senhor Presidente pela constituição da Comissão de Defesa dos Direitos Humanos, da qual fora eleito president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A vereadora Simone Aparecida Bellini Marcatto abordou a conjuntura atual do Município, e projeto de lei de sua iniciativa relativo ao transporte público municipal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Luiz Mayr Neto falou sobre projeto de lei de sua iniciativa que trata da transparência no plano municipal de vacinação; exibiu fotos de despejo clandestino na avenida Rosa Belmiro Ramos, solicitando providências para asfaltamento do trecho; e exibiu fotos da lagoa do Centro de Lazer do Trabalhador, falando sobre a necessidade de realizar-se o seu desassoreament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Fábio Aparecido Damasceno destacou indicações de sua iniciativa apresentadas na presente sessão, exibindo fotos dos locais; e abordou reunião realizada junto ao Executivo Municipal sobre o quadro da pandemia do Covid-19 no Município, destacando a importância das medidas de prevenção por parte da populaçã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Eder Linio Garcia destacou emenda de sua iniciativa ao projeto de resolução do Novo Regimento Interno da Câmara acerca de moções; solicitou ao Senhor Presidente celeridade na tramitação do projeto de lei de sua iniciativa sobre destinação de verbas da Contribuição de Iluminação Pública; e abordou o requerimento de sua iniciativa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José Henrique Conti abordou a área da educação no Município durante este período de suspensão das aulas presenciais em decorrência da pandemia do Covid-19, destacando críticas de munícipes com relação à metodologia de realização de atividades escolares sem aulas virtuai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Gabriel Bueno Fioravanti destacou a primeira reunião e os primeiros trabalhos da Comissão de Higiene e Saúde, da qual fora eleito relator; informou que mensalmente seria apresentado ao plenário relatório dos trabalhos realizados; falou sobre reunião realizada com representantes da Santa Casa de Valinho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Roberson Augusto Costalonga falou sobre sua recente experiência com a Covid-19, destacando a necessidade de a população observar as medidas de prevenção à doença; informou a destinação de verbas para o Município, através de emendas parlamentares, para asfaltamento das vias e para a Apae de Valinho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Alécio Cau solicitou atenção da Secretaria de Obras e Serviços Públicos no bairro Castelo com relação à pode de árvores e corte de mato; informou a destinação de verba para o Município, através de emenda parlamentar, para a construção de uma pista de “Pump Track”; e parabenizou a Prefeita Municipal pelo empenho em atender pedido de construção de uma nova Unidade Básica de Saúde no bairro Bom Retiro, destacando as tratativas realizada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André Leal Amaral destacou os trabalhos da Comissão de Higiene e Saúde, da qual fora eleito presidente; abordou reunião realizada junto ao Executivo Municipal sobre o quadro da pandemia do Covid-19 no Município; parabenizou a Apae de Valinhos pela contribuição de leitos para tratamento da Covid-19; destacou a criação iminente por parte do Executivo Municipal de um comitê de gestão da crise decorrente da pandemia do Covid-19; parabenizou a Guarda Civil Municipal pelo trabalho durante a pandemia; e destacou a realização de audiência pública da saúde a se realizar no dia vinte e cinco próxim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Franklin Duarte de Lima abordou as críticas recebidas nos últimos dias pela constituição da Comissão de Defesa dos Direitos Humanos; informou a destinação de verbas para a área da saúde no Município através de emendas parlamentares, parabenizando os demais vereadores que também obtiveram êxito em conseguir verbas para o Município.</w:t>
        <w:tab/>
      </w:r>
    </w:p>
    <w:p>
      <w:pPr>
        <w:pStyle w:val="Heading1"/>
        <w:tabs>
          <w:tab w:val="clear" w:pos="9072"/>
          <w:tab w:val="right" w:pos="9071" w:leader="hyphen"/>
        </w:tabs>
        <w:rPr/>
      </w:pPr>
      <w:r>
        <w:rPr/>
        <w:t>ORDEM DO DIA:</w:t>
      </w:r>
      <w:r>
        <w:rPr>
          <w:b w:val="false"/>
        </w:rPr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º 38/21, que dispõe sobre autorização para a abertura de crédito adicional suplementar, até o valor de R$ 1.120.000,00, de autoria do Executivo Municipal. Votação: aprovado por unanimidade e dispensado de segunda discussão a pedido do vereador César Rocha Andrade da Silva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º 39/21, que dispõe sobre autorização para a abertura de crédito adicional suplementar, até o valor de R$ 22.904.714,75, de autoria do Executivo Municipal. Votação: aprovado em primeira discussão com um voto contrári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º 6/21, que dispõe sobre a inclusão de conceitos de direito constitucional na rede municipal de ensino, e dá outras providências, de autoria do vereador Gabriel Bueno Fioravanti, com parecer contrário da Comissão de Justiça e Redação. Votação: mantido o parecer contrário por unanimidade. Despacho: arquivado o projet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º 10/21, que institui a gratuidade no transporte público coletivo do Município a gestantes e pais acompanhados de filhos de até 02 anos de idade, na forma que especifica, de autoria do vereador Thiago Samasso, com parecer contrário da Comissão de Justiça e Redação. Vista regimental solicitada pelo autor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º 20/21, que altera a redação do parágrafo único do artigo 1º da Lei nº 5.762, de 17 de dezembro de 2018, que "dispõe sobre a aprovação de projetos de regularização de construções clandestinas ou irregulares na forma que especifica", de autoria do vereador Aldemar Veiga Júnior, com parecer contrário da Comissão de Justiça e Redação. Vista regimental solicitada pelo autor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º 19/21, de Apoio à Prefeita Municipal para que empenhe esforços a fim de introduzir professores e colaboradores de educação no grupo prioritário de vacinação contra a Covid-19, de autoria do vereador Franklin Duarte de Lima. Discutiram os vereadores Marcelo Sussumu Yanachi Yoshida e Thiago Samasso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 nº 156/21, informações sobre a execução da Lei nº 5.842/19, de autoria do vereador Luiz Mayr Neto, que defendeu a matéria. Votação: aprovado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 nº 158/21, Voto de Louvor e Congratulações à Associação dos Aposentados e Pensionistas de Valinhos pela celebração dos seus 29 anos fundação, de autoria do vereador Luiz Mayr Neto, que defendeu a matéria.  Votação: aprovado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 nº 167/21, informações sobre a Indicação nº 1825/2020, sobre instalação de faixa de pedestres na rua Julia Lovisaro Vicentini, em frente à UBS do Frutal, de autoria do vereador Luiz Mayr Neto, que defendeu a matéria. Votação: aprovado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 nº 168/21, informações sobre a Indicação nº 1824/2020, sobre instalação de radar ou lombada na rua Julia Lovisaro Vicentini, próximo à UBS do Frutal, de autoria do vereador Luiz Mayr Neto.  Discutiram o autor e o vereador Antonio Soares Gomes Filho. Votação: aprovado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 nº 172/21, solicita concessão de urgência ao projeto de lei nº 26/2021, que dispõe sobre a inclusão dos/das trabalhadores/as da educação como grupo prioritário do plano municipal de vacinação contra a COVID-19, antes do início das aulas presenciais no município de Valinhos, e adota outras providências, de autoria do vereador Marcelo Sussumu Yanachi Yoshida, que defendeu a matéria.  Votação: aprovado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 nº 191/21, informações sobre melhorias a serem feitas no Centro de Lazer do Trabalhador, de autoria do vereador Sidmar Rodrigo Toloi. Votação: aprovado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 nº 194/21, informações sobre manutenção e recuperação da estrada de terra na rua José Angeli, bairro Ponte Alta, de autoria do vereador José Henrique Conti, que defendeu a matéria. Votação: aprovado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 nº 200/21, informações sobre transporte coletivo, linha 518 - Peixe Frito/Dom Pedro I, de autoria do vereador Fábio Aparecido Damasceno. Discutiram o autor e os vereadores Eder Linio Garcia, Luiz Mayr Neto, André Leal Amaral, José Henrique Conti, Marcelo Sussumu Yanachi Yoshida e Franklin Duarte de Lima. Votação: aprovado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 nº 265/21, informações sobre o Centro Comunitário do Parque das Colinas, de autoria do vereador Gabriel Bueno Fioravanti. Discutiram o autor e os vereadores Marcelo Sussumu Yanachi Yoshida, Alécio Cau e Fábio Aparecido Damasceno. Votação: aprovado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º 20/21, de Apoio à Prefeita Municipal para que diante da pandemia, situação crítica a todos os setores e todas as pessoas, que reconsidere o início das aulas presenciais no Município, de autoria do vereador Eder Linio Garcia.  Discutiram o autor e o vereador Alécio Cau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º 21/21, de Apoio à Prefeita Municipal para que empenhe esforços na aplicação da Lei nº 5540/2017, que "Dispõe sobre a disponibilização de brinquedos adaptados ao uso de crianças com deficiência em parques e áreas de lazer infantil, públicos e privados.", de autoria da vereadora Mônica Valéria Morandi Xavier da Silva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º 22/21, de apoio à Prefeita Municipal para que empenhe esforços a fim de estimular a agricultura orgânica, a agroecologia e a agricultura familiar em nossa Cidade, de autoria do vereador Marcelo Sussumu Yanachi Yoshida.  Discutiram o autor e os vereadores André Leal Amaral e Alécio Cau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º 23/21, de Apoio à Prefeita Municipal e à Secretária de Saúde, pelo trabalho que ambas vêm realizando na consecução da Campanha da Vacinação contra a Covid-19, de autoria do vereador Aldemar Veiga Júnior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º 29/21, de Apoio à Prefeita Municipal para que empenhe esforços a fim de que o transporte coletivo volte a circular nos horários normais e com 100% da frota, de autoria do vereador Franklin Duarte de Lima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º 31/21, de Aplausos e Reconhecimento ao Hospital e Maternidade Galileo pela comemoração do seu décimo terceiro aniversário de relevantes serviços prestados à cidade de Valinhos, de autoria do vereador Franklin Duarte de Lima. Votação: aprovada por unanimidade.</w:t>
        <w:tab/>
      </w:r>
    </w:p>
    <w:p>
      <w:pPr>
        <w:pStyle w:val="Heading2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/>
      </w:pPr>
      <w:r>
        <w:rPr/>
        <w:t>- Matérias transferidas para a pauta da Ordem do Dia da próxima Sessão Ordinária:</w:t>
        <w:tab/>
      </w:r>
    </w:p>
    <w:p>
      <w:pPr>
        <w:pStyle w:val="Heading3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/>
      </w:pPr>
      <w:r>
        <w:rPr/>
        <w:t>Moções nº 24/21, nº 25/21, nº 27/21, nº 28/21, nº 30/21, nº 32/21 e nº 33/21; e Requerimentos nº 207/21, nº 208/21, nº 209/21, nº 211/21, nº 239/21, nº 240/21, nº 241/21, nº 258/21, nº 259/21, nº 264/21, nº 284/21, nº 295/21, nº 296/21, nº 301/21 e nº 313/21, em razão do encerramento da Sessã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Esgotada a duração regimental, a Presidente encerrou a sessão e para constar, eu, ______________ Thiago Eduardo Galvão Capellato, Diretor Legislativo e de Expediente, lavrei a presente ata e eu, _____________ Luiz Mayr Neto, 1º Secretário, a conferi e subscrevi. Visto: _____________ Franklin Duarte de Lima, Presidente.</w:t>
        <w:tab/>
        <w:t>RR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993" w:top="269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Normal"/>
            <w:jc w:val="right"/>
            <w:rPr>
              <w:rFonts w:eastAsia="Times New Roman" w:cs="Times New Roman"/>
              <w:b/>
              <w:b/>
              <w:color w:val="FFFFFF"/>
              <w:sz w:val="2"/>
              <w:szCs w:val="20"/>
              <w:lang w:eastAsia="pt-BR"/>
            </w:rPr>
          </w:pPr>
          <w:r>
            <w:rPr>
              <w:rFonts w:eastAsia="Times New Roman" w:cs="Times New Roman"/>
              <w:b/>
              <w:color w:val="FFFFFF"/>
              <w:sz w:val="2"/>
              <w:szCs w:val="20"/>
              <w:lang w:eastAsia="pt-BR"/>
            </w:rPr>
            <w:fldChar w:fldCharType="begin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instrText xml:space="preserve"> PAGE </w:instrTex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separate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t>12</w: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Normal"/>
            <w:ind w:right="-76" w:hanging="0"/>
            <w:jc w:val="right"/>
            <w:rPr>
              <w:rFonts w:eastAsia="Times New Roman" w:cs="Times New Roman"/>
              <w:b/>
              <w:b/>
              <w:sz w:val="32"/>
              <w:szCs w:val="20"/>
              <w:lang w:eastAsia="pt-BR"/>
            </w:rPr>
          </w:pPr>
          <w:r>
            <w:fldChar w:fldCharType="begin"/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instrText xml:space="preserve"> =SUM(ABOVE)+52-1 \# "000" </w:instrText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separate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  <w:t>053</w:t>
          </w:r>
          <w:r/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end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</w:p>
      </w:tc>
    </w:tr>
  </w:tbl>
  <w:p>
    <w:pPr>
      <w:pStyle w:val="Normal"/>
      <w:rPr>
        <w:rFonts w:eastAsia="Times New Roman"/>
        <w:sz w:val="32"/>
        <w:szCs w:val="20"/>
        <w:lang w:eastAsia="pt-BR"/>
      </w:rPr>
    </w:pPr>
    <w:r>
      <w:rPr>
        <w:rFonts w:eastAsia="Times New Roman"/>
        <w:sz w:val="32"/>
        <w:szCs w:val="20"/>
        <w:lang w:eastAsia="pt-BR"/>
      </w:rPr>
      <w:tab/>
    </w:r>
  </w:p>
  <w:p>
    <w:pPr>
      <w:pStyle w:val="Normal"/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  <w:tab/>
    </w:r>
  </w:p>
  <w:p>
    <w:pPr>
      <w:pStyle w:val="Normal"/>
      <w:tabs>
        <w:tab w:val="left" w:pos="142" w:leader="none"/>
        <w:tab w:val="right" w:pos="9072" w:leader="none"/>
      </w:tabs>
      <w:rPr>
        <w:rFonts w:eastAsia="Times New Roman"/>
        <w:sz w:val="18"/>
        <w:szCs w:val="18"/>
        <w:lang w:eastAsia="pt-B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9760</wp:posOffset>
              </wp:positionH>
              <wp:positionV relativeFrom="page">
                <wp:posOffset>313055</wp:posOffset>
              </wp:positionV>
              <wp:extent cx="4612005" cy="8166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1960" cy="816480"/>
                        <a:chOff x="0" y="0"/>
                        <a:chExt cx="4611960" cy="816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1648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312480"/>
                          <a:ext cx="388188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ÂMARA MUNICIPAL DE VALINHO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                   ESTADO DE SÃO PAU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8pt;margin-top:24.65pt;width:363.15pt;height:64.3pt" coordorigin="976,493" coordsize="7263,12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76;top:493;width:1285;height:1285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26;top:985;width:6112;height:732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ÂMARA MUNICIPAL DE VALINHO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                            ESTADO DE SÃO PAUL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  <w:sz w:val="18"/>
        <w:szCs w:val="18"/>
        <w:lang w:val="en-US" w:eastAsia="en-US"/>
      </w:rPr>
      <w:t>AT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4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SESSÃO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ORDINÁRI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1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SESSÃO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LEGISLATIV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ORDINÁRI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ANUAL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17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LEGISLATURA DA CÂMARA MUNICIPAL DE VALINHOS, REALIZADA EM 23 DE FEVEREIRO DE 2021</w:t>
    </w:r>
    <w:r>
      <w:rPr>
        <w:rFonts w:eastAsia="Times New Roman"/>
        <w:sz w:val="18"/>
        <w:szCs w:val="18"/>
        <w:lang w:eastAsia="pt-BR"/>
      </w:rPr>
      <w:t xml:space="preserve">. </w:t>
      <w:tab/>
      <w:t xml:space="preserve">Fl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Normal"/>
      <w:tabs>
        <w:tab w:val="left" w:pos="142" w:leader="none"/>
        <w:tab w:val="right" w:pos="9072" w:leader="none"/>
      </w:tabs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Normal"/>
            <w:jc w:val="right"/>
            <w:rPr>
              <w:rFonts w:eastAsia="Times New Roman" w:cs="Times New Roman"/>
              <w:b/>
              <w:b/>
              <w:color w:val="FFFFFF"/>
              <w:sz w:val="2"/>
              <w:szCs w:val="20"/>
              <w:lang w:eastAsia="pt-BR"/>
            </w:rPr>
          </w:pPr>
          <w:r>
            <w:rPr>
              <w:rFonts w:eastAsia="Times New Roman" w:cs="Times New Roman"/>
              <w:b/>
              <w:color w:val="FFFFFF"/>
              <w:sz w:val="2"/>
              <w:szCs w:val="20"/>
              <w:lang w:eastAsia="pt-BR"/>
            </w:rPr>
            <w:fldChar w:fldCharType="begin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instrText xml:space="preserve"> PAGE </w:instrTex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separate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t>1</w: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Normal"/>
            <w:ind w:right="-76" w:hanging="0"/>
            <w:jc w:val="right"/>
            <w:rPr>
              <w:rFonts w:eastAsia="Times New Roman" w:cs="Times New Roman"/>
              <w:b/>
              <w:b/>
              <w:sz w:val="32"/>
              <w:szCs w:val="20"/>
              <w:lang w:eastAsia="pt-BR"/>
            </w:rPr>
          </w:pPr>
          <w:r>
            <w:fldChar w:fldCharType="begin"/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instrText xml:space="preserve"> =SUM(ABOVE)+52-1 \# "000" </w:instrText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separate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  <w:t>052</w:t>
          </w:r>
          <w:r/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end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</w:p>
      </w:tc>
    </w:tr>
  </w:tbl>
  <w:p>
    <w:pPr>
      <w:pStyle w:val="Normal"/>
      <w:rPr>
        <w:rFonts w:eastAsia="Times New Roman"/>
        <w:sz w:val="32"/>
        <w:szCs w:val="20"/>
        <w:lang w:eastAsia="pt-BR"/>
      </w:rPr>
    </w:pPr>
    <w:r>
      <w:rPr>
        <w:rFonts w:eastAsia="Times New Roman"/>
        <w:sz w:val="32"/>
        <w:szCs w:val="20"/>
        <w:lang w:eastAsia="pt-BR"/>
      </w:rPr>
      <w:tab/>
    </w:r>
  </w:p>
  <w:p>
    <w:pPr>
      <w:pStyle w:val="Normal"/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  <w:tab/>
    </w:r>
  </w:p>
  <w:p>
    <w:pPr>
      <w:pStyle w:val="Normal"/>
      <w:tabs>
        <w:tab w:val="left" w:pos="142" w:leader="none"/>
        <w:tab w:val="right" w:pos="907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9760</wp:posOffset>
              </wp:positionH>
              <wp:positionV relativeFrom="page">
                <wp:posOffset>313055</wp:posOffset>
              </wp:positionV>
              <wp:extent cx="4612005" cy="8166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1960" cy="816480"/>
                        <a:chOff x="0" y="0"/>
                        <a:chExt cx="4611960" cy="8164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1648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312480"/>
                          <a:ext cx="388188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ÂMARA MUNICIPAL DE VALINHO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               ESTADO DE SÃO PAU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8pt;margin-top:24.65pt;width:363.15pt;height:64.3pt" coordorigin="976,493" coordsize="7263,1286">
              <v:shape id="shape_0" stroked="f" o:allowincell="f" style="position:absolute;left:976;top:493;width:1285;height:1285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126;top:985;width:6112;height:732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ÂMARA MUNICIPAL DE VALINHO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                        ESTADO DE SÃO PAUL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  <w:sz w:val="18"/>
        <w:szCs w:val="18"/>
        <w:lang w:val="en-US" w:eastAsia="en-US"/>
      </w:rPr>
      <w:t>AT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4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SESSÃO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ORDINÁRI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1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SESSÃO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LEGISLATIV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ORDINÁRI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ANUAL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17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LEGISLATURA DA CÂMARA MUNICIPAL DE VALINHOS, REALIZADA EM 23 DE FEVEREIRO DE 2021</w:t>
    </w:r>
    <w:r>
      <w:rPr>
        <w:rFonts w:eastAsia="Times New Roman"/>
        <w:sz w:val="18"/>
        <w:szCs w:val="18"/>
        <w:lang w:eastAsia="pt-BR"/>
      </w:rPr>
      <w:t>.</w:t>
    </w:r>
  </w:p>
  <w:p>
    <w:pPr>
      <w:pStyle w:val="Normal"/>
      <w:tabs>
        <w:tab w:val="left" w:pos="142" w:leader="none"/>
        <w:tab w:val="right" w:pos="9072" w:leader="none"/>
      </w:tabs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 -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space"/>
      <w:lvlText w:val="%2 -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2">
      <w:start w:val="1"/>
      <w:numFmt w:val="decimal"/>
      <w:suff w:val="space"/>
      <w:lvlText w:val="%2.%3 -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suff w:val="space"/>
      <w:lvlText w:val="%1 -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1">
      <w:start w:val="1"/>
      <w:numFmt w:val="decimal"/>
      <w:suff w:val="space"/>
      <w:lvlText w:val="%2 -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2">
      <w:start w:val="1"/>
      <w:numFmt w:val="decimal"/>
      <w:suff w:val="space"/>
      <w:lvlText w:val="%2.%3 -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42" w:leader="none"/>
      </w:tabs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42"/>
        <w:tab w:val="right" w:pos="9072" w:leader="hyphen"/>
      </w:tabs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left" w:pos="142" w:leader="none"/>
        <w:tab w:val="left" w:pos="1320" w:leader="none"/>
        <w:tab w:val="left" w:pos="3600" w:leader="none"/>
        <w:tab w:val="left" w:pos="4440" w:leader="none"/>
        <w:tab w:val="left" w:pos="6000" w:leader="none"/>
        <w:tab w:val="left" w:pos="7200" w:leader="none"/>
      </w:tabs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142" w:leader="none"/>
        <w:tab w:val="left" w:pos="2640" w:leader="none"/>
      </w:tabs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60" w:leader="none"/>
        <w:tab w:val="left" w:pos="142" w:leader="none"/>
      </w:tabs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3">
    <w:name w:val="WW8Num4z3"/>
    <w:qFormat/>
    <w:rPr/>
  </w:style>
  <w:style w:type="character" w:styleId="WW8NumSt2z0">
    <w:name w:val="WW8NumSt2z0"/>
    <w:qFormat/>
    <w:rPr>
      <w:rFonts w:ascii="Arial" w:hAnsi="Arial" w:cs="Arial"/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bCs/>
      <w:sz w:val="22"/>
    </w:rPr>
  </w:style>
  <w:style w:type="character" w:styleId="Ttulo1Char">
    <w:name w:val="Título 1 Char"/>
    <w:qFormat/>
    <w:rPr>
      <w:rFonts w:ascii="Arial" w:hAnsi="Arial" w:eastAsia="Calibri" w:cs="Arial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eastAsia="Calibri" w:cs="Arial"/>
      <w:bCs/>
      <w:sz w:val="24"/>
      <w:szCs w:val="24"/>
    </w:rPr>
  </w:style>
  <w:style w:type="character" w:styleId="Ttulo3Char">
    <w:name w:val="Título 3 Char"/>
    <w:qFormat/>
    <w:rPr>
      <w:rFonts w:ascii="Arial" w:hAnsi="Arial" w:eastAsia="Calibri" w:cs="Arial"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tulo5Char">
    <w:name w:val="Título 5 Char"/>
    <w:qFormat/>
    <w:rPr>
      <w:rFonts w:ascii="Arial" w:hAnsi="Arial" w:cs="Arial"/>
      <w:b/>
      <w:sz w:val="36"/>
      <w:szCs w:val="24"/>
    </w:rPr>
  </w:style>
  <w:style w:type="character" w:styleId="Ttulo6Char">
    <w:name w:val="Título 6 Char"/>
    <w:qFormat/>
    <w:rPr>
      <w:rFonts w:ascii="Arial" w:hAnsi="Arial" w:cs="Arial"/>
      <w:b/>
      <w:sz w:val="32"/>
      <w:szCs w:val="24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8"/>
    </w:rPr>
  </w:style>
  <w:style w:type="character" w:styleId="TtuloChar">
    <w:name w:val="Título Char"/>
    <w:qFormat/>
    <w:rPr>
      <w:rFonts w:ascii="Arial" w:hAnsi="Arial" w:eastAsia="Calibri" w:cs="Arial"/>
      <w:b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Cs/>
      <w:sz w:val="22"/>
    </w:rPr>
  </w:style>
  <w:style w:type="character" w:styleId="Style10">
    <w:name w:val="style10"/>
    <w:qFormat/>
    <w:rPr/>
  </w:style>
  <w:style w:type="character" w:styleId="Appleconvertedspace">
    <w:name w:val="apple-converted-space"/>
    <w:qFormat/>
    <w:rPr/>
  </w:style>
  <w:style w:type="character" w:styleId="Style31">
    <w:name w:val="style3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Corpodetexto3">
    <w:name w:val="Corpo de texto 3"/>
    <w:basedOn w:val="Normal"/>
    <w:qFormat/>
    <w:pPr>
      <w:tabs>
        <w:tab w:val="left" w:pos="142" w:leader="none"/>
        <w:tab w:val="left" w:pos="1200" w:leader="none"/>
        <w:tab w:val="left" w:pos="2880" w:leader="none"/>
        <w:tab w:val="left" w:pos="3360" w:leader="none"/>
        <w:tab w:val="left" w:pos="4080" w:leader="none"/>
        <w:tab w:val="left" w:pos="5280" w:leader="none"/>
        <w:tab w:val="left" w:pos="6600" w:leader="none"/>
      </w:tabs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en-US"/>
    </w:rPr>
  </w:style>
  <w:style w:type="paragraph" w:styleId="Arial11">
    <w:name w:val="Arial 11"/>
    <w:basedOn w:val="Normal"/>
    <w:qFormat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left" w:pos="142" w:leader="none"/>
        <w:tab w:val="left" w:pos="660" w:leader="none"/>
      </w:tabs>
      <w:ind w:hanging="30"/>
      <w:jc w:val="both"/>
    </w:pPr>
    <w:rPr>
      <w:rFonts w:ascii="Arial" w:hAnsi="Arial" w:cs="Arial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2" w:leader="none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42" w:leader="none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tabs>
        <w:tab w:val="left" w:pos="142" w:leader="none"/>
        <w:tab w:val="right" w:pos="9072" w:leader="hyphen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39:00Z</dcterms:created>
  <dc:creator>Rogerio Antonioli</dc:creator>
  <dc:description/>
  <dc:language>en-US</dc:language>
  <cp:lastModifiedBy>Rafael Alves Rodrigues</cp:lastModifiedBy>
  <cp:lastPrinted>2018-02-09T16:38:00Z</cp:lastPrinted>
  <dcterms:modified xsi:type="dcterms:W3CDTF">2021-03-02T12:00:00Z</dcterms:modified>
  <cp:revision>6</cp:revision>
  <dc:subject/>
  <dc:title>RESUMO DO EXPEDIENTE DA 3ª SESSÃO</dc:title>
</cp:coreProperties>
</file>