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459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- Retirada da cobertura e estrutura do ponto de ônibus localizado na Rua: Ângelo Bissoto, em frente ao No. 597, no bairro Jardim Jurema. 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</w:t>
      </w:r>
      <w:r>
        <w:rPr>
          <w:rFonts w:cs="Arial"/>
          <w:szCs w:val="24"/>
        </w:rPr>
        <w:t xml:space="preserve">: Devido às solicitações dos moradores dessa rua, pois esse ponto de ônibus não possui mais linha de ônibus.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30 de maio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668638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7381506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5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5-30T19:46:00Z</dcterms:modified>
  <cp:revision>3</cp:revision>
  <dc:subject/>
  <dc:title>DO GABINETE DO PRESIDENTE</dc:title>
</cp:coreProperties>
</file>