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_____________/2011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ROBERT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85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 xml:space="preserve">requer nos termos regimentais, após aprovação em plenário, que seja enviado ao Exmo. Sr. Prefeito Municipal, </w:t>
      </w:r>
      <w:r>
        <w:rPr>
          <w:rFonts w:ascii="Times New Roman" w:hAnsi="Times New Roman"/>
          <w:sz w:val="27"/>
          <w:szCs w:val="27"/>
        </w:rPr>
        <w:t>o seguinte pedid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em agosto de 2009, foi aprovado por esta Casa de Leis, requerimento no sentido de verificar a possibilidade da construção de um redutor de velocidade na Rua João Bissoto, 50 metros da portaria do Condomínio Maison Blanche, sentido centro-bairro;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até a presente data nenhuma medida foi tomada e os moradores da região entraram em contato com este Vereador para que interceda por eles;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o fluxo de carro é intenso na região e por ser uma área de leve declive proporciona uma maior velocidade dos veículos que por ali trafegam;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iderando que esta melhoria poderia beneficiar os pedestres que utilizam aquele local e significativamente irá contribuir para que estas pessoas não coloquem suas vidas em risco ao transitar naquele local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iante do exposto serve o presente para solicitar para que seja determinado à Secretaria competente para promover estudos e a construção de um redutor de velocidade no endereço acima citado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06 de junh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7570" cy="84836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7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9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96130056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7570" cy="84836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7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95pt;mso-wrap-distance-right:0pt" filled="f" o:ole="">
                          <v:imagedata r:id="rId6" o:title=""/>
                        </v:shape>
                        <o:OLEObject Type="Embed" ProgID="MSPhotoEd.3" ShapeID="ole_rId5" DrawAspect="Content" ObjectID="_14350423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563b8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2563b8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2563b8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63b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cf1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63b8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63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563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2563b8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cf175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17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2</Pages>
  <Words>196</Words>
  <Characters>1083</Characters>
  <CharactersWithSpaces>1277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38:00Z</dcterms:created>
  <dc:creator>lorival@camaravalinhos.sp.gov.br</dc:creator>
  <dc:description/>
  <dc:language>en-US</dc:language>
  <cp:lastModifiedBy>pt</cp:lastModifiedBy>
  <cp:lastPrinted>2011-06-02T18:16:00Z</cp:lastPrinted>
  <dcterms:modified xsi:type="dcterms:W3CDTF">2011-06-06T13:33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