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491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ignar ao órgão competente para que proceda a </w:t>
      </w:r>
      <w:bookmarkStart w:id="0" w:name="_GoBack"/>
      <w:r>
        <w:rPr>
          <w:rFonts w:ascii="Times New Roman" w:hAnsi="Times New Roman"/>
          <w:sz w:val="28"/>
          <w:szCs w:val="28"/>
        </w:rPr>
        <w:t>colocação de redutor de velocidade tipo lombada na Rua Aldino Bartholo nº 630 no Jardim Pinheiros.</w:t>
      </w:r>
      <w:bookmarkEnd w:id="0"/>
    </w:p>
    <w:p>
      <w:pPr>
        <w:pStyle w:val="Normal"/>
        <w:ind w:left="1701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left="1701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06 de junh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5147791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52484267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1E5D92CA-9994-4E44-A191-FE3C180BE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  <Pages>1</Pages>
  <Words>62</Words>
  <Characters>349</Characters>
  <CharactersWithSpaces>41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44:00Z</dcterms:created>
  <dc:creator>lorival@camaravalinhos.sp.gov.br</dc:creator>
  <dc:description/>
  <dc:language>en-US</dc:language>
  <cp:lastModifiedBy>Rafael</cp:lastModifiedBy>
  <cp:lastPrinted>2011-06-06T17:47:00Z</cp:lastPrinted>
  <dcterms:modified xsi:type="dcterms:W3CDTF">2011-06-06T19:42:00Z</dcterms:modified>
  <cp:revision>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