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508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implantação de lombo faixa nos dois sentidos da Avenida Invernada, próximo à Faculdade Anhanguera de Valinhos, em frente da passarela que liga a FAV ao Shopping Guatti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estudantes que relatam a dificuldade que estão enfrentando para efetuar a travessia da avenida no citado local. A lombo faixa é uma forma segura de diminuir a velocidade e os atritos entre pedestres e veículos, tornando o trânsito mais segur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3 de Junh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2:00Z</dcterms:created>
  <dc:creator>Camara</dc:creator>
  <dc:description/>
  <cp:keywords/>
  <dc:language>en-US</dc:language>
  <cp:lastModifiedBy>Rafael</cp:lastModifiedBy>
  <cp:lastPrinted>2011-06-13T11:00:00Z</cp:lastPrinted>
  <dcterms:modified xsi:type="dcterms:W3CDTF">2011-06-13T18:47:00Z</dcterms:modified>
  <cp:revision>4</cp:revision>
  <dc:subject/>
  <dc:title>REQUERIMENTO Nº                /2005</dc:title>
</cp:coreProperties>
</file>