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05/2021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2/03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 de março de 2021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39/21, que dispõe sobre autorização para a abertura de crédito adicional suplementar, até o valor de R$ 22.904.714,75, de autoria do Executivo Municipal; </w:t>
      </w:r>
      <w:r>
        <w:rPr>
          <w:rFonts w:cs="Arial"/>
          <w:b/>
          <w:szCs w:val="24"/>
        </w:rPr>
        <w:t>(em 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35/21, que altera a Lei nº 4.955, de 12 de dezembro de 2013, que “Dispõe sobre a qualificação de entidades como organizações sociais no âmbito do Município de Valinhos."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7/21, que dispõe sobre a obrigatoriedade da publicação de informações sobre a arrecadação e a aplicação de recursos decorrentes da aplicação de multas de trânsito no Portal da Transparência do Município de Valinhos, de autoria do vereador Gabriel Bueno Fiorava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26/21, que dispõe sobre a inclusão dos trabalhadores da educação como grupo prioritário do plano municipal de vacinação contra a COVID-19, antes do início das aulas presenciais no município de Valinhos, e adota outras providências, de autoria do vereador Marcelo Sussumu Yanachi Yoshida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42/21, que institui sistema de transparência para o rastreamento de doses de vacina contra a covid-19 e para a identificação da população vacinada no município de Valinhos, de autoria do vereador Luiz Mayr Neto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46/21, que dispõe sobre o fornecimento obrigatório aos usuários do sistema de transporte público municipal de álcool em gel, durante o período de pandemia, de autoria da vereadora Simone Aparecida Bellini Marcatto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47/21, que assegura a obrigatoriedade de frota e horários de ônibus no sistema de transporte coletivo municipal de Valinhos, na forma que especifica, de autoria da vereadora Simone Aparecida Bellini Marcatto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24/21, de Apelo ao Congresso Nacional para que aprovem com celeridade o Projeto de Lei nº 5.638/20, que "Dispõe sobre ações emergenciais destinadas ao setor de eventos decorrentes dos efeitos de combate à pandemia da COVID-19"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07/21, informações sobre a Indicação n. 1099/2020, que propõe a criação da Coordenadoria de Promoção da Igualdade Racial em Valinhos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08/21, informações sobre a Coordenadoria do Terceiro Setor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09/21, informações sobre a interligação das ruas Duílio Beltramini e Geraldo de Gasperi, bairro Chácaras São Bento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11/21, informações sobre aulas das disciplinas do Ensino Fundamental II e situação de professores II da rede municipal de Valinhos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39/21, informações sobre obras na rua Marlene Piato Conti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40/21, informações sobre obras na avenida Rosa Belmiro Ramos, e retirada de lixos e entulho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41/21, informações UBS bairro Reforma Agrária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58/21, informações sobre a regularização do Condepav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59/21, informações sobre a estrutura física do Centro Cultural Vicente Musseli e do Espaço Cultural Multiuso Flávio de Carvalho e as adaptações no período de pandemia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64/21, informações sobre câmeras de monitoramento na Emeb Marli Bazeto, de autoria do vereador Antonio Soares Gomes Filh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25/21, de Apoio à Prefeita Municipal para instalar playground para crianças na Praça Américo Borin, bairro Cecap, de autoria do vereador César Rocha Andrade da Silv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27/21, de Apoio à Prefeita Municipal para que empenhe esforços para a mudança de local do Ecoponto que foi anunciado que será instalado no bairro Residencial Santa Gertrudes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28/21, de Apoio à Prefeita Municipal para que envie esforços para promover acolhimento humanizado aos pacientes que procuram a UPA para tratamento de Covid-19 com a disponibilização de assentos suficientes para as tendas instaladas, de autoria da vereadora Simone Aparecida Bellini Marcatt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30/21, de Apoio à Prefeita Municipal para que empenhe esforços a fim de introduzir trabalhadores do Sistema Único de Assistência Social - SUAS no Decreto nº 10.398/2020 e também incluí-los no grupo prioritário de vacinação contra a Covid-19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32/21, de Congratulações ao Ilmo. Senhor Antônio Aparecido Tadeu de Lima, pelo proficiente desenvolvimento de suas atividades há mais de 30 anos na área de panificação, confeitaria e do ramo alimentício em geral em prol de nossa Cidade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33/21, de Congratulações ao Ilmo. Senhor Elson Marcos Alves pelas atividades desenvolvidas com proficiência há mais de 30 anos na área de panificação e confeitaria em nossa Cidade, de autoria do vereador Aldemar Veiga Júnior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84/21, informações sobre Emeb Professora Fany Moletta e Emeb Benedito Arruda Campos, bairro Vale Verde, de autoria do vereador Marcelo Sussumu Yanachi Yoshida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95/21, informação sobre manutenção da travessia de esgoto na avenida Rosa Belmiro Ramo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º 296/21, informações sobre manutenção e recuperação da alameda dos Cajueiros e adjacências, bairro Parque Valinho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301/21, informações sobre o Fundo Social de Solidariedade, de autoria do vereador Antonio Soares Gomes Filho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º 313/21, informações sobre sistema de videomonitoramento no Município, de autoria do vereador Fábio Aparecido Damasce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encaminhado ofício ao Secretário Municipal de Mobilidade Urbana, senhor Marcio Luiz Aprigio, convidando a explanar sobre as frotas e os itinerários do transporte público municipal, conforme deliberado em Plenário na Sessão Ordinária do dia 23 de fevereiro.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5 de fevereiro de 202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reador(a) à 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1-02-25T15:38:00Z</dcterms:modified>
  <cp:revision>52</cp:revision>
  <dc:subject/>
  <dc:title/>
</cp:coreProperties>
</file>