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 534/2011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operação tapa buracos na Rua dos Apóstolos, próximo ao nº 21, no Bairro Vale Verde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unícipes que transitam pelo local que nos informam que há buracos na citada rua, o que dificulta o tráfego dos veículo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27 de Junh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7:30:00Z</dcterms:created>
  <dc:creator>Camara</dc:creator>
  <dc:description/>
  <cp:keywords/>
  <dc:language>en-US</dc:language>
  <cp:lastModifiedBy>Rafael</cp:lastModifiedBy>
  <cp:lastPrinted>2011-06-27T14:30:00Z</cp:lastPrinted>
  <dcterms:modified xsi:type="dcterms:W3CDTF">2011-06-27T18:56:00Z</dcterms:modified>
  <cp:revision>4</cp:revision>
  <dc:subject/>
  <dc:title>REQUERIMENTO Nº                /2005</dc:title>
</cp:coreProperties>
</file>